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７．０で、前月比０．３％の上昇となりました。（原指数１０６．９、前年同月比１１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プラスチック製品工業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８．３で、前月比０．３％の上昇となりました。（原指数１０７．２、前年同月比１２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０．８で、前月比４．７％の低下となりました。（原指数１２９．６、前年同月比６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  <w:r>
        <w:rPr>
          <w:rFonts w:ascii="HG丸ｺﾞｼｯｸM-PRO" w:hAnsi="HG丸ｺﾞｼｯｸM-PRO"/>
          <w:sz w:val="21"/>
          <w:szCs w:val="21"/>
        </w:rPr>
        <w:t>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１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5012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212090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2070" cy="1917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91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１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4-14T01:43:00Z</dcterms:modified>
  <cp:revision>118</cp:revision>
  <dc:subject/>
  <dc:title>Ⅲ　消費者物価指数</dc:title>
</cp:coreProperties>
</file>