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７．２で、前月比４．５％の上昇となりました。（原指数９８．０、前年同月比４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</w:t>
      </w:r>
      <w:r>
        <w:rPr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９．１で、前月比７．２％の上昇となりました。（原指数９８．０、前年同月比２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６．６で、前月比２．９％の上昇となりました。（原指数１３４．９、前年同月比６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  <w:r>
        <w:rPr>
          <w:sz w:val="21"/>
          <w:szCs w:val="21"/>
        </w:rPr>
        <w:t>　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５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５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4-08-15T08:41:00Z</cp:lastPrinted>
  <dcterms:modified xsi:type="dcterms:W3CDTF">2014-08-14T23:41:00Z</dcterms:modified>
  <cp:revision>36</cp:revision>
  <dc:subject/>
  <dc:title>Ⅲ　消費者物価指数</dc:title>
</cp:coreProperties>
</file>