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５４２，６１８円（前年同月比３．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３，５２６円（前年同月比１．９％増）となり、所定内給与と超過労働給与をあわせた、きまって支給する給与は２５４</w:t>
      </w:r>
      <w:r>
        <w:rPr>
          <w:rFonts w:ascii="HG丸ｺﾞｼｯｸM-PRO" w:hAnsi="HG丸ｺﾞｼｯｸM-PRO" w:cs="HG丸ｺﾞｼｯｸM-PRO"/>
          <w:sz w:val="21"/>
          <w:szCs w:val="21"/>
        </w:rPr>
        <w:t>，９６０</w:t>
      </w:r>
      <w:r>
        <w:rPr>
          <w:rFonts w:ascii="Times New Roman" w:hAnsi="Times New Roman" w:cs="HG丸ｺﾞｼｯｸM-PRO"/>
          <w:sz w:val="21"/>
          <w:szCs w:val="21"/>
        </w:rPr>
        <w:t>円（前年同月比２．５％増）となりました。</w:t>
      </w:r>
    </w:p>
    <w:p>
      <w:pPr>
        <w:pStyle w:val="Normal"/>
        <w:overflowPunct w:val="false"/>
        <w:autoSpaceDE w:val="true"/>
        <w:spacing w:lineRule="auto" w:line="240"/>
        <w:ind w:left="210" w:hanging="0"/>
        <w:textAlignment w:val="baseline"/>
        <w:rPr/>
      </w:pPr>
      <w:r>
        <w:rPr>
          <w:sz w:val="21"/>
          <w:szCs w:val="21"/>
        </w:rPr>
        <w:t>　特別に支払われた給与は２８７，６５８円（前年同月比４．４％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３．２％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９時間（前年同月比０．５％増）となりました。そのうち、所定内労働時間は１３６．７時間（前年同月比０．５％増）、所定外労働時間は１２．２時間（前年同月比増減な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６４，４８４人（前年同月比０．６％減）となりました。そのうち、パートタイム労働者は４７２，１２２人で（＊）、２８．４％（男性労働者のうち１５．４％、女性労働者のうち４３．８％）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８％</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０．８％</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５．５％</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１２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7-03-24T06:28:00Z</dcterms:modified>
  <cp:revision>34</cp:revision>
  <dc:subject/>
  <dc:title>Ⅲ　消費者物価指数</dc:title>
</cp:coreProperties>
</file>