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６．７で、前月比２．０％の低下となりました。（原指数１１５．４、前年同月比５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印刷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７．９で、前月比３．４％の低下となりました。（原指数１１８．９、前年同月比４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７．３で、前月比４．２％の上昇となりました。（原指数１３４．３、前年同月比３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繊維工業　　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１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501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0800" cy="1905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１２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3-24T06:26:00Z</dcterms:modified>
  <cp:revision>115</cp:revision>
  <dc:subject/>
  <dc:title>Ⅲ　消費者物価指数</dc:title>
</cp:coreProperties>
</file>