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６，８１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４，３７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２，４３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３０，４３９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２０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０．０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４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４．５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1304593768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8148011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113454453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3-15T06:38:00Z</dcterms:modified>
  <cp:revision>84</cp:revision>
  <dc:subject/>
  <dc:title>Ⅲ　消費者物価指数</dc:title>
</cp:coreProperties>
</file>