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０で、前月比０．２％の上昇となりました。（原指数１１０．４、前年同月比６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０．５で、前月比０．３％の上昇となりました。（原指数１１１．７、前年同月比６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  <w:r>
        <w:rPr>
          <w:rFonts w:ascii="HG丸ｺﾞｼｯｸM-PRO" w:hAnsi="HG丸ｺﾞｼｯｸM-PRO"/>
          <w:sz w:val="21"/>
          <w:szCs w:val="21"/>
        </w:rPr>
        <w:t>　　　　　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１．８で、前月比２．４％の低下となりました。（原指数１６０．０、前年同月比１３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輸送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１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0638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088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１１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6-02-09T10:49:00Z</cp:lastPrinted>
  <dcterms:modified xsi:type="dcterms:W3CDTF">2016-02-09T01:53:00Z</dcterms:modified>
  <cp:revision>80</cp:revision>
  <dc:subject/>
  <dc:title>Ⅲ　消費者物価指数</dc:title>
</cp:coreProperties>
</file>