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９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７となり、前月比は０．６％の上昇、前年同月比は１．４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８となり、前月比は０．５％の上昇、前年同月比は０．７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４．０となり、前月比は０．３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、前年同月比１．１％の上昇となりました。</w:t>
      </w:r>
    </w:p>
    <w:p>
      <w:pPr>
        <w:pStyle w:val="2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１となり、前月比は０．３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、前年同月比は０．５％の上昇となりました。</w:t>
      </w:r>
    </w:p>
    <w:p>
      <w:pPr>
        <w:pStyle w:val="2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通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通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45pt;height:232.05pt" filled="f" o:ole="">
            <v:imagedata r:id="rId3" o:title=""/>
          </v:shape>
          <o:OLEObject Type="Embed" ProgID="" ShapeID="ole_rId2" DrawAspect="Content" ObjectID="_669917322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９月：「消費者物価指数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福岡県</cp:lastModifiedBy>
  <cp:lastPrinted>2015-11-16T11:00:00Z</cp:lastPrinted>
  <dcterms:modified xsi:type="dcterms:W3CDTF">2015-11-16T02:01:00Z</dcterms:modified>
  <cp:revision>3</cp:revision>
  <dc:subject/>
  <dc:title>Ⅲ　消費者物価指数</dc:title>
</cp:coreProperties>
</file>