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３．３で、前月比７．９％の低下となりました。（原指数９６．３、前年同月比０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印刷業　　　　　　　　　　　ほか　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４．８で、前月比６．４％の低下となりました。（原指数９７．０、前年同月比０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６０．２で、前月比０．４％の低下となりました。（原指数１６７．３、前年同月比１３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  <w:r>
        <w:rPr>
          <w:rFonts w:ascii="Times New Roman" w:hAnsi="Times New Roman" w:cs="HG丸ｺﾞｼｯｸM-PRO"/>
          <w:sz w:val="21"/>
          <w:szCs w:val="21"/>
        </w:rPr>
        <w:t>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ind w:left="0" w:firstLine="218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８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８月：「福岡県鉱工業指数月報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11-16T11:00:00Z</cp:lastPrinted>
  <dcterms:modified xsi:type="dcterms:W3CDTF">2015-11-16T02:00:00Z</dcterms:modified>
  <cp:revision>73</cp:revision>
  <dc:subject/>
  <dc:title>Ⅲ　消費者物価指数</dc:title>
</cp:coreProperties>
</file>