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１０，１２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４，７３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５，３８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８，７０３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０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２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０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７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０．９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１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67957763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76090396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106295</wp:posOffset>
                </wp:positionV>
                <wp:extent cx="363220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3"/>
                                <w:szCs w:val="13"/>
                              </w:rPr>
                              <w:t>H27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7.8pt;mso-wrap-distance-left:9.05pt;mso-wrap-distance-right:9.05pt;mso-wrap-distance-top:0pt;mso-wrap-distance-bottom:0pt;margin-top:165.8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3"/>
                          <w:szCs w:val="13"/>
                        </w:rPr>
                        <w:t>H27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13222844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1-25T00:44:00Z</dcterms:modified>
  <cp:revision>76</cp:revision>
  <dc:subject/>
  <dc:title>Ⅲ　消費者物価指数</dc:title>
</cp:coreProperties>
</file>