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様式１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74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競 争 </w:t>
      </w:r>
      <w:r>
        <w:rPr>
          <w:rFonts w:ascii="ＭＳ 明朝;MS Mincho" w:hAnsi="ＭＳ 明朝;MS Mincho" w:cs="ＭＳ 明朝;MS Mincho"/>
          <w:b/>
          <w:spacing w:val="79"/>
          <w:kern w:val="0"/>
          <w:sz w:val="32"/>
          <w:szCs w:val="32"/>
        </w:rPr>
        <w:t>入札参加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/>
        <w:t>　福岡県総務部防災危機管理局防災企画課長　殿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事業者住所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spacing w:lineRule="exact" w:line="264"/>
        <w:ind w:firstLine="3780"/>
        <w:rPr>
          <w:rFonts w:ascii="ＭＳ 明朝;MS Mincho" w:hAnsi="ＭＳ 明朝;MS Mincho"/>
          <w:spacing w:val="2"/>
        </w:rPr>
      </w:pPr>
      <w:r>
        <w:rPr/>
        <w:t>事業者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下記入札案件に参加したく申請いたし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2"/>
        <w:gridCol w:w="4620"/>
      </w:tblGrid>
      <w:tr>
        <w:trPr>
          <w:trHeight w:val="10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入札案件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令和７年度福岡県原子力防災基礎研修等の実施に関する企画運営業務</w:t>
            </w:r>
          </w:p>
        </w:tc>
      </w:tr>
      <w:tr>
        <w:trPr>
          <w:trHeight w:val="4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申請者の登録業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申請者の入札参加資格における格付け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ＡＡ　・　Ａ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szCs w:val="21"/>
              </w:rPr>
            </w:pPr>
            <w:r>
              <w:rPr>
                <w:szCs w:val="21"/>
              </w:rPr>
              <w:t>（入札参加申請締切日にお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会社更生法（平成１４年法律第１５４号）に基づく更生手続開始の申立て又は民事再生法（平成１１年法律第２２５号）に基づく再生手続開始の申立て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（入札参加申請締切日にお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国、都道府県及び市町村より指名停止期間中である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期間中である　・　期間中でない</w:t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入札保証金の納付又は減免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  <w:t>現金・小切手・入札保証保険証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・履行証明書・その他（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代理人に委任を行っている場合は、代理人名・住所となります。</w:t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入札参加資格決定通知書に記載してい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25057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コピーの際は裏面の「担当者届」もコピー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3pt;mso-wrap-distance-left:9.05pt;mso-wrap-distance-right:9.05pt;mso-wrap-distance-top:0pt;mso-wrap-distance-bottom:0pt;margin-top:3.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コピーの際は裏面の「担当者届」もコピ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0"/>
          <w:kern w:val="0"/>
          <w:sz w:val="36"/>
          <w:szCs w:val="36"/>
        </w:rPr>
        <w:t>担当者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令和７年度福岡県原子力防災基礎研修等の実施に関する企画運営業務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書類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データ希望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注１）この担当者届は、「競争入札参加申請書」の裏面として使用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２）本入札に係る担当者として１名を選出し、質疑等の窓口を一本化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提出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福岡県総務部防災危機管理局防災企画課　原子力安全対策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〒８１２－８５７７　福岡市博多区東公園７番７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電話番号　０９２－６４３－３１１５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3810</wp:posOffset>
                </wp:positionV>
                <wp:extent cx="27559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コピーの際は「入札参加申請書」の裏面としてコピー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23pt;mso-wrap-distance-left:9.05pt;mso-wrap-distance-right:9.05pt;mso-wrap-distance-top:0pt;mso-wrap-distance-bottom:0pt;margin-top:0.3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コピーの際は「入札参加申請書」の裏面としてコピ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720" w:bottom="1134"/>
      <w:pgNumType w:start="1" w:fmt="decimal"/>
      <w:formProt w:val="false"/>
      <w:textDirection w:val="lrTb"/>
      <w:docGrid w:type="default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6:00Z</dcterms:created>
  <dc:creator>福岡県</dc:creator>
  <dc:description/>
  <cp:keywords/>
  <dc:language>en-US</dc:language>
  <cp:lastModifiedBy>福岡県</cp:lastModifiedBy>
  <cp:lastPrinted>2025-06-02T17:23:00Z</cp:lastPrinted>
  <dcterms:modified xsi:type="dcterms:W3CDTF">2025-06-03T03:09:00Z</dcterms:modified>
  <cp:revision>36</cp:revision>
  <dc:subject/>
  <dc:title>入札説明書</dc:title>
</cp:coreProperties>
</file>