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１０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１．１となり、前月比は０．７％の上昇、前年同月比は０．５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１．３となり、前月比は０．７％の上昇、前年同月比は０．８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４となり、前月比は０．３％の上昇、前年同月比は同水準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３となり、前月比は０．２％の上昇、前年同月比は同水準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油脂・調味料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715170352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１０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6-12-13T05:50:00Z</dcterms:modified>
  <cp:revision>31</cp:revision>
  <dc:subject/>
  <dc:title>Ⅲ　消費者物価指数</dc:title>
</cp:coreProperties>
</file>