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３（別表２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エネルギー対策特別融資　申込みに必要な書類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エネルギー対策特別融資の申込みを行う際は、取扱金融機関へ書類を提出する前に、次に掲げる必要書類が揃っているかどうかを確認してください。</w:t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申込みにあたっては、必要な書類をすべて添付してください。</w:t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なお、金銭消費貸借契約書等の締結時に信用保証委託契約書の作成・提出が必要となり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938"/>
        <w:gridCol w:w="1276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書類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チェック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一般的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信用保証委託申込書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福岡県信用保証協会が定める信用保証委託申込書類で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の取扱い（提供）に関する同意書</w:t>
            </w:r>
          </w:p>
          <w:p>
            <w:pPr>
              <w:pStyle w:val="Normal"/>
              <w:snapToGrid w:val="false"/>
              <w:spacing w:lineRule="atLeast" w:line="240"/>
              <w:ind w:left="63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包括同意書を提出している場合は不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納税証明書</w:t>
            </w:r>
          </w:p>
          <w:p>
            <w:pPr>
              <w:pStyle w:val="Normal"/>
              <w:snapToGrid w:val="false"/>
              <w:spacing w:lineRule="atLeast" w:line="240"/>
              <w:ind w:left="610" w:hanging="40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納期限が到来している直近の１事業年度分（１年分）に係る事業税を完納してい</w:t>
            </w:r>
          </w:p>
          <w:p>
            <w:pPr>
              <w:pStyle w:val="Normal"/>
              <w:snapToGrid w:val="false"/>
              <w:spacing w:lineRule="atLeast" w:line="240"/>
              <w:ind w:left="62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ることを示す納税証明書</w:t>
            </w:r>
            <w:r>
              <w:rPr>
                <w:color w:val="000000"/>
                <w:sz w:val="20"/>
                <w:szCs w:val="20"/>
              </w:rPr>
              <w:t>（福岡県の県税事務所が発行）</w:t>
            </w:r>
            <w:r>
              <w:rPr>
                <w:color w:val="000000"/>
                <w:sz w:val="20"/>
                <w:szCs w:val="20"/>
              </w:rPr>
              <w:t>を提出してください。ただ</w:t>
            </w:r>
          </w:p>
          <w:p>
            <w:pPr>
              <w:pStyle w:val="Normal"/>
              <w:snapToGrid w:val="false"/>
              <w:spacing w:lineRule="atLeast" w:line="240"/>
              <w:ind w:left="62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し、事業税の課税がない場合は、市町村が発行する県・市町村民税の納税証明書を</w:t>
            </w:r>
          </w:p>
          <w:p>
            <w:pPr>
              <w:pStyle w:val="Normal"/>
              <w:snapToGrid w:val="false"/>
              <w:spacing w:lineRule="atLeast" w:line="240"/>
              <w:ind w:left="62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出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みが法人の場合は、商業登記簿謄本（発行後１か月以内の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法人のみ）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印鑑証明書（発行後３か月以内の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許認可を必要とする業種にあっては、その許認可証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決算書、納税申告書等の写し。ただし、特定非営利活動法人の場合は、これに代えて、次に掲げる書類のすべてを提出すること。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事業報告書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計算書類（活動計算書及び貸借対照表）及び財産目録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年間役員名簿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社員のうち１０人以上の者の氏名及び住所を記載した書面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者選択型経営者保証非提供制度に基づき、経営者保証を提供しない場合は、事業者選択型経営者保証非提供制度要件確認書兼誓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（該当する場合）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エネル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eastAsianLayout w:vert="true" w:vertCompress="true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関連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エネルギー対策事業計画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備の見積書（有効期限内の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導入しようとする設備が融資対象設備に該当することを示す書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例：設備のカタログ、仕様書、図面、省エネ診断書等※）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※　導入しようとする設備について、福岡県の「省エネルギー相談事業」等により、導入効果に関する診断等を受けた場合は、その診断書等を添付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省エネ率計算シート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建築物の省エネ改修の場合のみ必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（該当する場合）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チェックリスト（この用紙です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必要と認める書類</w:t>
            </w:r>
          </w:p>
          <w:p>
            <w:pPr>
              <w:pStyle w:val="Normal"/>
              <w:snapToGrid w:val="false"/>
              <w:spacing w:lineRule="atLeast" w:line="240"/>
              <w:ind w:left="660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※　１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書類のほかに、必要に応じて追加資料をお願いする場合があり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（該当する場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77" w:footer="567" w:bottom="107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Contents">
    <w:name w:val="contents"/>
    <w:basedOn w:val="Normal"/>
    <w:qFormat/>
    <w:pPr>
      <w:widowControl/>
      <w:overflowPunct w:val="true"/>
      <w:spacing w:before="100" w:after="100"/>
      <w:ind w:firstLine="1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原島　匠</dc:creator>
  <dc:description/>
  <cp:keywords/>
  <dc:language>en-US</dc:language>
  <cp:lastModifiedBy>福岡県</cp:lastModifiedBy>
  <cp:lastPrinted>2024-03-29T10:41:00Z</cp:lastPrinted>
  <dcterms:modified xsi:type="dcterms:W3CDTF">2024-11-25T08:08:00Z</dcterms:modified>
  <cp:revision>64</cp:revision>
  <dc:subject/>
  <dc:title/>
</cp:coreProperties>
</file>