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５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２となり、前月比は０．４％の上昇、前年同月比は２．９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４となり、前月比は０．６％の上昇、前年同月比は３．５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５となり、前月比は０．３％上昇、前年同月比２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３となり、前月比は０．５％の上昇、前年同月比は３．１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室内装備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履物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52666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8.95pt;width:17.7pt;height:6.9pt" coordorigin="429,3979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79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79" to="783,411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79" to="429,411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99227336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５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福岡県</cp:lastModifiedBy>
  <cp:lastPrinted>2014-07-14T10:05:00Z</cp:lastPrinted>
  <dcterms:modified xsi:type="dcterms:W3CDTF">2014-07-14T01:18:00Z</dcterms:modified>
  <cp:revision>115</cp:revision>
  <dc:subject/>
  <dc:title>Ⅲ　消費者物価指数</dc:title>
</cp:coreProperties>
</file>