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２．６で、前月比８．４％の低下となりました。（原指数１００．８、前年同月比３．４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</w:t>
      </w:r>
      <w:r>
        <w:rPr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１．８で、前月比９．７％の低下となりました。（原指数９９．８、前年同月比５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２．８で、前月比５．５％の上昇となりました。（原指数１２５．６、前年同月比１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繊維工業　　</w:t>
      </w:r>
      <w:r>
        <w:rPr>
          <w:sz w:val="21"/>
          <w:szCs w:val="21"/>
        </w:rPr>
        <w:t>　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４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４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4-07-14T09:21:00Z</cp:lastPrinted>
  <dcterms:modified xsi:type="dcterms:W3CDTF">2014-07-14T00:23:00Z</dcterms:modified>
  <cp:revision>33</cp:revision>
  <dc:subject/>
  <dc:title>Ⅲ　消費者物価指数</dc:title>
</cp:coreProperties>
</file>