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６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０，９３９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４，１８４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２，８２９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１１０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９８，５５９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５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２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４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６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４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８．８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２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８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１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８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１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０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１．４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47110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370.95pt;width:16.1pt;height:7.3pt" coordorigin="392,7419" coordsize="322,146">
                <v:shape id="shape_0" fillcolor="white" stroked="t" o:allowincell="f" style="position:absolute;left:392;top:741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,7419" to="714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92,7419" to="392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712487649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287720483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418528907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4-06-26T09:44:00Z</cp:lastPrinted>
  <dcterms:modified xsi:type="dcterms:W3CDTF">2014-07-16T05:03:00Z</dcterms:modified>
  <cp:revision>10</cp:revision>
  <dc:subject/>
  <dc:title>Ⅲ　消費者物価指数</dc:title>
</cp:coreProperties>
</file>