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"/>
        <w:gridCol w:w="671"/>
        <w:gridCol w:w="393"/>
        <w:gridCol w:w="2127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642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区　　　　　　　　　　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　検体検査用放射性同位元素の記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　については、種類・数量の変更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　は変更後、変更前の欄に記入し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　その他の場合は、変更後の欄のみ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　に記入ること。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１　備付（新設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　２　放射性同位元素の種類・数量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　３　使用室等の構造設備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　４　予防措置の概要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　５　その他（　　　　　　　　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番号を○で囲むこと）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検体検査用放射性同位元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放射性同位元素の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放射性同位元素の形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年間使用数量</w:t>
            </w:r>
          </w:p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Ｂ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日最大使用予定数量</w:t>
            </w:r>
          </w:p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Ｂ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３月間最大使用予定数量</w:t>
            </w:r>
          </w:p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Ｂ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最大貯蔵予定数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Ｂ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放射性同位元素の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放射性同位元素の形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年間使用数量</w:t>
            </w:r>
          </w:p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Ｂ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日最大使用予定数量</w:t>
            </w:r>
          </w:p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（Ｂ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３月間最大使用予定数量</w:t>
            </w:r>
          </w:p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（Ｂ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最大貯蔵予定数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（Ｂ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検体検査用放射性同位元素使用室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材質等及び厚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主要構造部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　・耐　火　構　造　　　　・　　不　燃　材　料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　・その他（    　　　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　　　　　　　　使用室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区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隣接する室名を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材 質 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厚さ</w:t>
            </w:r>
            <w:r>
              <w:rPr/>
              <w:t>(cm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（天井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　　　　　　　　 （床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（北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（東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（南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　（西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出入口の扉 （　　カ所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その他開口部（　 カ所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内部の壁・床等の構造措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30" w:right="84" w:hanging="0"/>
              <w:jc w:val="both"/>
              <w:rPr/>
            </w:pPr>
            <w:r>
              <w:rPr/>
              <w:t>突起物・くぼみ及び仕上げ材の目地等のすき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適　　　　　　　　・                否</w:t>
            </w:r>
          </w:p>
        </w:tc>
      </w:tr>
      <w:tr>
        <w:trPr>
          <w:trHeight w:val="42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平滑性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適　　　　　　　　・                否</w:t>
            </w:r>
          </w:p>
        </w:tc>
      </w:tr>
      <w:tr>
        <w:trPr>
          <w:trHeight w:val="48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耐浸透性・耐腐食性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適　　　　　　　　・                否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7"/>
        <w:gridCol w:w="462"/>
        <w:gridCol w:w="28"/>
        <w:gridCol w:w="463"/>
        <w:gridCol w:w="19"/>
        <w:gridCol w:w="2235"/>
        <w:gridCol w:w="5935"/>
      </w:tblGrid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放射性同素使用室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使用室内の実効線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適　　　　　　　　・                否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使用室である旨の標識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　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汚染除去用洗浄設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　・  　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汚染除去用器材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汚染検査用放射線測定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　・              　無</w:t>
            </w:r>
          </w:p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種類（　　　　　　　　　　　　　　　） 台数（　　　台）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更衣設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  ・             　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洗浄設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　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洗浄設備の排水設備への連結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　・                無</w:t>
            </w:r>
          </w:p>
        </w:tc>
      </w:tr>
      <w:tr>
        <w:trPr>
          <w:trHeight w:val="62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フード・グローブボックス等の装置数・排気設備への連結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装置数（　　　　　　　　　　　　　）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　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貯蔵施設等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貯蔵の方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firstLine="190"/>
              <w:jc w:val="center"/>
              <w:rPr/>
            </w:pPr>
            <w:r>
              <w:rPr/>
              <w:t>貯蔵室　 ・　 貯蔵箱　　・　その他（　　　　　    　）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貯蔵施設である旨の標識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　　　　   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貯蔵施設内の実効線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適　　　　　　　　・                否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出入口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・通常出入口    カ所 ・その他    カ所（用途　　　　　）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貯蔵施設である旨の標識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　　　　   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扉・ふた等の外部に通ずる部分の</w:t>
            </w:r>
          </w:p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鍵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　　　　   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汚染の広がりを防止するための設</w:t>
            </w:r>
          </w:p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備器具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受皿　・　吸収材　・　その他（　　　　　　　　　）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貯蔵室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貯蔵室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貯蔵室の構造 （耐火構造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適　　　　　　　　・                否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材質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（天井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（床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（壁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貯蔵室の開口部（甲種防火戸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適　　　　　　　　・                否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耐火性の容器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     　　　　   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貯蔵箱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貯蔵箱等の構造 （耐火構造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適　　　　　　　　・                否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貯蔵箱の外側におけ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実効線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適            　  ・             　 否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耐火性の容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     　　　　   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貯蔵容器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貯蔵時における実効線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規制値（以下・超える）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気密構造・液状物に対する措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適            　  ・             　 否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貯蔵容器である旨の標識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     　　　　   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0" w:right="59" w:firstLine="6"/>
              <w:jc w:val="both"/>
              <w:rPr/>
            </w:pPr>
            <w:r>
              <w:rPr/>
              <w:t>貯蔵する放射性同位元素の種類と数量の表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有     　　　　   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運搬容器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運搬時における実効線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規制値（以下・超える）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気密構造・液状物に対する措置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適            　  ・             　 否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運搬容器である旨の標識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     　　　　   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運搬物の種類及び数量の表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     　　　　   ・                無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管理区域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管理区域の外側における線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適            　  ・             　 否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管理区域の境界における立入禁止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措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・さく　・　その他 （                       ）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管理区域である旨の標識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              　  ・               　 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廃棄施設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廃棄施設内の実効線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適　　　　　　　・              否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廃棄方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・保管廃棄　　・その他（ 　　　　　　　   　　　 ）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排水設備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外部と区画された構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・              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閉鎖設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・とびら（有 ・ 無）・ふた（有 ・ 無）・その他（　         ）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設置場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・地上式   ・   その他（　　　　　　　　　）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排水監視設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・　　　　　　　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濃度限度以下とする能力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・　　　　　　　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個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・貯留槽              カ所    ・ 希釈槽                カ所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材質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漏水性（有 ・ 無） ・浸透性（有 ・ 無）  ・腐食性（有 ・ 無）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排水口における濃度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適　　　　　　　・　　　　　　　否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排液流出調節装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・　　　　　　　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排液採取設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・　　　　　　　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開口部設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・　　　　　　　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排水設備である旨の標識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・　　　　　　　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点検・漏水防止対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・            　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排気設備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排気設備の必要性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要する          ・　　　　要しない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排気監視設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・            　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濃度限度以下とする能力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・　　　　　　　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個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カ所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材質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腐食性（有 ・ 無）   ・気体のもれ（有 ・ 無）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排気口における濃度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適　　　　　　　・　　　　　　　否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汚染空気広がり防止装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装置名（          　           　　    　）・    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排気設備である旨の標識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　　　　　　　・　　　　　　　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/>
              <w:t>保管廃棄設備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外部と区画された構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・        　    無</w:t>
            </w:r>
          </w:p>
        </w:tc>
      </w:tr>
      <w:tr>
        <w:trPr>
          <w:trHeight w:val="67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扉 ・ふた等の閉鎖のための設備・器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・とびら（　有　 ・　 無　）　・ふた（　有 　・ 無　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・その他（　　　　　　　　              ）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容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耐火構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・        　    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保管廃棄容器の標識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・        　    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保管廃棄設備の標識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・        　    無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その他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放射線障害防止に必要な注意事項の掲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・              無</w:t>
            </w:r>
          </w:p>
        </w:tc>
      </w:tr>
      <w:tr>
        <w:trPr>
          <w:trHeight w:val="60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敷地内の居住区域及び境界における線量が</w:t>
            </w:r>
            <w:r>
              <w:rPr/>
              <w:t>250μSv/3</w:t>
            </w:r>
            <w:r>
              <w:rPr/>
              <w:t>月以下となる措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・              無</w:t>
            </w:r>
          </w:p>
        </w:tc>
      </w:tr>
      <w:tr>
        <w:trPr>
          <w:trHeight w:val="52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検査従事者等の被ばく防止器具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・              無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検査従事者等の被ばく防止措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both"/>
              <w:rPr/>
            </w:pPr>
            <w:r>
              <w:rPr/>
              <w:t>検査従事者等の被ばく測定方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有              ・              無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2003"/>
        <w:gridCol w:w="1559"/>
        <w:gridCol w:w="2091"/>
        <w:gridCol w:w="2731"/>
      </w:tblGrid>
      <w:tr>
        <w:trPr>
          <w:trHeight w:val="82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72" w:right="32" w:hanging="0"/>
              <w:jc w:val="both"/>
              <w:rPr/>
            </w:pPr>
            <w:r>
              <w:rPr/>
              <w:t>検査従事者の氏名・経歴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免許証番号及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取得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検査業務に関する経歴</w:t>
            </w:r>
          </w:p>
        </w:tc>
      </w:tr>
      <w:tr>
        <w:trPr>
          <w:trHeight w:val="3821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【添付書類】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１  事業所の全体図面。（放射線診療関係施設の位置を赤線で囲むこと）</w:t>
      </w:r>
    </w:p>
    <w:p>
      <w:pPr>
        <w:pStyle w:val="Normal"/>
        <w:bidi w:val="0"/>
        <w:ind w:left="600" w:right="0" w:hanging="60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２  隣接室名、上階及び下階の室名並びに周囲の状況を明記した使用室、準備室、貯蔵施設及び廃棄物保管室の平面図及び側面図を添付すること。（管理区域は赤線で囲むこと）</w:t>
      </w:r>
    </w:p>
    <w:p>
      <w:pPr>
        <w:pStyle w:val="Normal"/>
        <w:bidi w:val="0"/>
        <w:ind w:left="600" w:right="0" w:hanging="60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３  準備室図、使用室図、貯蔵室図、廃棄物保管室図は各室ごとに線源の位置及びその位置からの天井、床、周囲の画壁の外側までの距離（メ－トル）、防護物の材料・厚さ並びに標識（管理区域、使用室）、注意事項、出入口等の位置を明示したものとすること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４  排水及び排気の系統を示す廃棄施設図を添付すること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５  しゃへい計算書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６  その他参考となる資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【記入要領】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１  該当しない欄は、斜線又は「－」を、選択項目については、該当する項目を○印すること。</w:t>
      </w:r>
    </w:p>
    <w:p>
      <w:pPr>
        <w:pStyle w:val="Normal"/>
        <w:bidi w:val="0"/>
        <w:ind w:left="600" w:right="0" w:hanging="600"/>
        <w:rPr/>
      </w:pPr>
      <w:r>
        <w:rPr>
          <w:sz w:val="20"/>
          <w:szCs w:val="20"/>
        </w:rPr>
        <w:t>　　　適否及び規制値の欄については、基準に適合しない場合、その測定値、措置状況及び理由等を記入にすること。</w:t>
      </w:r>
    </w:p>
    <w:p>
      <w:pPr>
        <w:pStyle w:val="Normal"/>
        <w:bidi w:val="0"/>
        <w:ind w:left="600" w:right="0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２  「区分」は、１から５までの該当する番号を記入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３  材質等及び厚さの区分の天井等の欄には隣接室名を記入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４　使用等の材質等の欄の記入例－－－鉄筋コンクリ－ト、鉛入り合板、含鉛ガラス等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284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1"/>
        <w:szCs w:val="21"/>
      </w:rPr>
      <w:t>別紙　放９　検体検査用放射性同位元素に関すること　（</w:t>
    </w:r>
    <w:r>
      <w:rPr>
        <w:sz w:val="21"/>
        <w:szCs w:val="21"/>
        <w:lang w:eastAsia="en-US"/>
      </w:rPr>
      <w:fldChar w:fldCharType="begin"/>
    </w:r>
    <w:r>
      <w:rPr>
        <w:sz w:val="21"/>
        <w:szCs w:val="21"/>
        <w:lang w:eastAsia="en-US"/>
      </w:rPr>
      <w:instrText xml:space="preserve"> PAGE </w:instrText>
    </w:r>
    <w:r>
      <w:rPr>
        <w:sz w:val="21"/>
        <w:szCs w:val="21"/>
        <w:lang w:eastAsia="en-US"/>
      </w:rPr>
      <w:fldChar w:fldCharType="separate"/>
    </w:r>
    <w:r>
      <w:rPr>
        <w:sz w:val="21"/>
        <w:szCs w:val="21"/>
        <w:lang w:eastAsia="en-US"/>
      </w:rPr>
      <w:t>4</w:t>
    </w:r>
    <w:r>
      <w:rPr>
        <w:sz w:val="21"/>
        <w:szCs w:val="21"/>
        <w:lang w:eastAsia="en-US"/>
      </w:rPr>
      <w:fldChar w:fldCharType="end"/>
    </w:r>
    <w:r>
      <w:rPr>
        <w:sz w:val="21"/>
        <w:szCs w:val="21"/>
      </w:rPr>
      <w:t>/</w:t>
    </w:r>
    <w:r>
      <w:rPr>
        <w:sz w:val="21"/>
        <w:szCs w:val="21"/>
        <w:lang w:eastAsia="en-US"/>
      </w:rPr>
      <w:fldChar w:fldCharType="begin"/>
    </w:r>
    <w:r>
      <w:rPr>
        <w:sz w:val="21"/>
        <w:szCs w:val="21"/>
        <w:lang w:eastAsia="en-US"/>
      </w:rPr>
      <w:instrText xml:space="preserve"> NUMPAGES </w:instrText>
    </w:r>
    <w:r>
      <w:rPr>
        <w:sz w:val="21"/>
        <w:szCs w:val="21"/>
        <w:lang w:eastAsia="en-US"/>
      </w:rPr>
      <w:fldChar w:fldCharType="separate"/>
    </w:r>
    <w:r>
      <w:rPr>
        <w:sz w:val="21"/>
        <w:szCs w:val="21"/>
        <w:lang w:eastAsia="en-US"/>
      </w:rPr>
      <w:t>4</w:t>
    </w:r>
    <w:r>
      <w:rPr>
        <w:sz w:val="21"/>
        <w:szCs w:val="21"/>
        <w:lang w:eastAsia="en-US"/>
      </w:rPr>
      <w:fldChar w:fldCharType="end"/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666</Words>
  <Characters>4458</Characters>
  <CharactersWithSpaces>3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2:00Z</dcterms:created>
  <dc:creator>福岡県</dc:creator>
  <dc:description/>
  <dc:language>en-US</dc:language>
  <cp:lastModifiedBy/>
  <cp:lastPrinted>2011-09-15T20:06:00Z</cp:lastPrinted>
  <dcterms:modified xsi:type="dcterms:W3CDTF">2011-09-15T20:0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