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がん検診の啓発に関するグッズ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等</w:t>
      </w:r>
      <w:r>
        <w:rPr>
          <w:rFonts w:ascii="ＭＳ 明朝;MS Mincho" w:hAnsi="ＭＳ 明朝;MS Mincho" w:cs="ＭＳ 明朝;MS Mincho"/>
          <w:b/>
          <w:sz w:val="24"/>
        </w:rPr>
        <w:t>の配布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（働く世代をがんから守るがん対策サポート事業所用）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福岡県</w:t>
      </w:r>
      <w:r>
        <w:rPr>
          <w:rFonts w:ascii="ＭＳ 明朝;MS Mincho" w:hAnsi="ＭＳ 明朝;MS Mincho" w:cs="ＭＳ 明朝;MS Mincho"/>
          <w:sz w:val="22"/>
          <w:szCs w:val="22"/>
        </w:rPr>
        <w:t>保健医療介護部がん感染症疾病対策課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327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参加登録証番号</w:t>
      </w:r>
    </w:p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事業所等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CN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</w:t>
      </w:r>
    </w:p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20" w:leader="none"/>
          <w:tab w:val="left" w:pos="4500" w:leader="none"/>
        </w:tabs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がん検診推進員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）</w:t>
      </w:r>
    </w:p>
    <w:p>
      <w:pPr>
        <w:pStyle w:val="Normal"/>
        <w:tabs>
          <w:tab w:val="clear" w:pos="840"/>
          <w:tab w:val="left" w:pos="3720" w:leader="none"/>
          <w:tab w:val="left" w:pos="4260" w:leader="none"/>
          <w:tab w:val="left" w:pos="450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ＴＥＬ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「がん検診の啓発に関するグッズ」を</w:t>
      </w:r>
      <w:r>
        <w:rPr>
          <w:rFonts w:ascii="ＭＳ 明朝;MS Mincho" w:hAnsi="ＭＳ 明朝;MS Mincho" w:cs="ＭＳ 明朝;MS Mincho"/>
          <w:sz w:val="22"/>
          <w:szCs w:val="22"/>
        </w:rPr>
        <w:t>、以下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供を希望する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啓発用グッズ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ミニのぼり　　　　　　　　　　　（　　　　　）本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テッカー（丸）　　　　　　　　（　　　　　）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ール（名刺用）　　　　　　　　（　　　　　）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ェットティッシュ　　　　　　　（　　　　　）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ん検診啓発ポスター　　　　　　（　　　　　）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数に限りがございますので、ご要望にお応えできない場合が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4914900" cy="1301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.4pt;width:386.95pt;height:10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使用目的（啓発活動の実施予定時期、場所、内容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4:00Z</dcterms:created>
  <dc:creator>福岡県</dc:creator>
  <dc:description/>
  <cp:keywords/>
  <dc:language>en-US</dc:language>
  <cp:lastModifiedBy>福岡県</cp:lastModifiedBy>
  <cp:lastPrinted>2022-12-19T12:58:00Z</cp:lastPrinted>
  <dcterms:modified xsi:type="dcterms:W3CDTF">2024-10-08T04:44:00Z</dcterms:modified>
  <cp:revision>2</cp:revision>
  <dc:subject/>
  <dc:title>（様式１）</dc:title>
</cp:coreProperties>
</file>