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８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２となり、前月比は０．１％の上昇、前年同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４となり、前月比は同水準、前年同月比は０．２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１となり、前月比は同水準、前年同月比は０．１％の下落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２となり、前月比は同水準、前年同月比は０．１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83623875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８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10-26T07:11:00Z</dcterms:modified>
  <cp:revision>28</cp:revision>
  <dc:subject/>
  <dc:title>Ⅲ　消費者物価指数</dc:title>
</cp:coreProperties>
</file>