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様式１（第９条関係）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　福岡県知事　殿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所 在 地　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事業者名　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代表者名　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（記名押印又は代表者による署名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right="-1" w:hanging="0"/>
        <w:jc w:val="center"/>
        <w:outlineLvl w:val="0"/>
        <w:rPr>
          <w:sz w:val="24"/>
        </w:rPr>
      </w:pPr>
      <w:r>
        <w:rPr>
          <w:sz w:val="24"/>
        </w:rPr>
        <w:t>　　年度福岡県在宅医療・介護サービス安全確保対策推進事業費補助金交付申請書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　このことについて、福岡県在宅医療・介護サービス安全確保対策推進事業費補助金交付要綱（以下「交付要綱」という。）第９条の規定に基づき、下記により補助金を交付されるよう関係書類を添えて申請します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１　導入事業所　　</w:t>
      </w:r>
      <w:r>
        <w:rPr>
          <w:kern w:val="0"/>
          <w:sz w:val="24"/>
        </w:rPr>
        <w:t>事業所名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sz w:val="24"/>
        </w:rPr>
        <w:t>　　　　　　　　　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２　交付申請額　　金　　　　　　　　　　円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３　経費所要額調書（様式１－２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４　事業計画書（様式１－３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５　見積書の写し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役員一覧（様式１－４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その他添付書類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・交付要綱第５条第１号の規定に定める研修の受講証明書の写し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・交付要綱第５条第２号の規定に定める基本方針等の写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extBodyIndent">
    <w:name w:val="Body Text Indent"/>
    <w:basedOn w:val="Normal"/>
    <w:pPr>
      <w:ind w:left="425" w:firstLine="281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4:00Z</dcterms:created>
  <dc:creator>福岡県</dc:creator>
  <dc:description/>
  <cp:keywords/>
  <dc:language>en-US</dc:language>
  <cp:lastModifiedBy>福岡県</cp:lastModifiedBy>
  <cp:lastPrinted>2020-12-25T14:26:00Z</cp:lastPrinted>
  <dcterms:modified xsi:type="dcterms:W3CDTF">2024-08-20T06:44:00Z</dcterms:modified>
  <cp:revision>2</cp:revision>
  <dc:subject/>
  <dc:title/>
</cp:coreProperties>
</file>