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2540</wp:posOffset>
                </wp:positionV>
                <wp:extent cx="792480" cy="233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.35pt;mso-wrap-distance-left:9.05pt;mso-wrap-distance-right:9.05pt;mso-wrap-distance-top:0pt;mso-wrap-distance-bottom:0pt;margin-top:-0.2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-12065</wp:posOffset>
                </wp:positionV>
                <wp:extent cx="14287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しない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8.25pt;mso-wrap-distance-left:9.05pt;mso-wrap-distance-right:9.05pt;mso-wrap-distance-top:0pt;mso-wrap-distance-bottom:0pt;margin-top:-0.9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記入しない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Cs/>
          <w:color w:val="000000"/>
          <w:sz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w w:val="96"/>
          <w:kern w:val="0"/>
          <w:sz w:val="28"/>
          <w:szCs w:val="28"/>
        </w:rPr>
        <w:t>福岡県アンビシャス外国留学奨学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35"/>
          <w:w w:val="96"/>
          <w:kern w:val="0"/>
          <w:sz w:val="28"/>
          <w:szCs w:val="28"/>
        </w:rPr>
        <w:t>金</w:t>
      </w:r>
    </w:p>
    <w:p>
      <w:pPr>
        <w:pStyle w:val="Normal"/>
        <w:spacing w:lineRule="exact" w:line="340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8"/>
          <w:szCs w:val="28"/>
        </w:rPr>
        <w:t>２０２５</w:t>
      </w:r>
      <w:r>
        <w:rPr>
          <w:rFonts w:ascii="HG丸ｺﾞｼｯｸM-PRO" w:hAnsi="HG丸ｺﾞｼｯｸM-PRO" w:cs="ＭＳ ゴシック;MS Gothic" w:eastAsia="HG丸ｺﾞｼｯｸM-PRO"/>
          <w:color w:val="000000"/>
          <w:sz w:val="28"/>
          <w:szCs w:val="28"/>
        </w:rPr>
        <w:t>年度奨学生 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83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願者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書類はそろっていますか？　　記入漏れはありませんか？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部数をチェックした本紙を、提出書類の表紙と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1227"/>
        <w:gridCol w:w="1824"/>
      </w:tblGrid>
      <w:tr>
        <w:trPr>
          <w:trHeight w:val="88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　　出　　書　　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ェッ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>
          <w:trHeight w:val="9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福岡県アンビシャス外国留学奨学金出願調書（様式１）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全３ページ記入しましたか？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署名又は押印していますか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１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審査票（様式２）</w:t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顔写真は４部とも貼っていますか？</w:t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人の自筆で署名していますか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４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護者同意書（様式３）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未満のみ）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保護者の方の自筆ですか？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１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論文（指定書式）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述べるべきこと、述べたいこと、ちゃんと書きましたか？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指定された書式で作成していますか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１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等学校長の推薦書（様式４）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厳封されていますか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１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成績証明書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厳封されていますか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１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外国語の能力を証明する書類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出願調書に記載した公的試験について全て揃っていますか？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外国語で記載されている場合、日本語訳はついていますか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１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知用封筒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郵便番号、住所、氏名は書きましたか？　切手は貼りましたか？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定型郵便料１１０円※＋簡易書留料３５０円　計４６０円分）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　　　　　　　　　　　※郵便料金改定後の金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１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6:00Z</dcterms:created>
  <dc:creator>user</dc:creator>
  <dc:description/>
  <cp:keywords/>
  <dc:language>en-US</dc:language>
  <cp:lastModifiedBy>福岡県</cp:lastModifiedBy>
  <cp:lastPrinted>2022-06-01T17:39:00Z</cp:lastPrinted>
  <dcterms:modified xsi:type="dcterms:W3CDTF">2024-06-05T00:20:00Z</dcterms:modified>
  <cp:revision>17</cp:revision>
  <dc:subject/>
  <dc:title>受付番号　※記入しないこと</dc:title>
</cp:coreProperties>
</file>