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０で、前月比３．５％の上昇となりました。（原指数１１６．１、前年同月比１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金属製品工業　　　　　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３．１で、前月比３．１％の上昇となりました。（原指数１１７．８、前年同月比２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４．６で、前月比１．９％の低下となりました。（原指数１３４．０、前年同月比１０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輸送機械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６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08020" cy="140906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750" cy="25019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24075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4610" cy="1902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90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６月：「福岡県鉱工業指数月報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09-01T06:50:00Z</dcterms:modified>
  <cp:revision>101</cp:revision>
  <dc:subject/>
  <dc:title>Ⅲ　消費者物価指数</dc:title>
</cp:coreProperties>
</file>