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６，４７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２，０２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４５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２，６５４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３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５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　１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01533851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27673851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789725970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9-01T06:08:00Z</dcterms:modified>
  <cp:revision>67</cp:revision>
  <dc:subject/>
  <dc:title>Ⅲ　消費者物価指数</dc:title>
</cp:coreProperties>
</file>