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250190</wp:posOffset>
                </wp:positionV>
                <wp:extent cx="6810375" cy="10102850"/>
                <wp:effectExtent l="6985" t="6350" r="5715" b="6350"/>
                <wp:wrapNone/>
                <wp:docPr id="1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010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2" stroked="t" o:allowincell="f" style="position:absolute;margin-left:-11.4pt;margin-top:19.7pt;width:536.2pt;height:79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8095</wp:posOffset>
                </wp:positionH>
                <wp:positionV relativeFrom="paragraph">
                  <wp:posOffset>437515</wp:posOffset>
                </wp:positionV>
                <wp:extent cx="25996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96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ファックス送信先】福岡県庁総務部税務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企画係）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2-643-3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pt;height:39.1pt;mso-wrap-distance-left:9.05pt;mso-wrap-distance-right:9.05pt;mso-wrap-distance-top:0pt;mso-wrap-distance-bottom:0pt;margin-top:34.45pt;mso-position-vertical-relative:text;margin-left:29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ファックス送信先】福岡県庁総務部税務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企画係）　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2-643-306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ふくおか「ふるさと寄附金」申込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 xml:space="preserve">福岡県知事　あて　　　※の欄は必ずご記入ください　　　　　　　　　　　　　　　令和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年　　　月　　　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91"/>
        <w:gridCol w:w="1592"/>
        <w:gridCol w:w="2971"/>
      </w:tblGrid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42" w:leader="none"/>
                <w:tab w:val="left" w:pos="885" w:leader="none"/>
              </w:tabs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 ※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　　　　　　　　　　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※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 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日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連絡先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番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は、次のとおり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福岡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へ寄附を申し込み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１　寄附金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spacing w:lineRule="exact" w:line="240"/>
        <w:ind w:right="142" w:first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金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２　払込方法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Cs w:val="21"/>
          <w:bdr w:val="single" w:sz="4" w:space="0" w:color="000000"/>
        </w:rPr>
        <w:t>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　</w:t>
      </w:r>
    </w:p>
    <w:p>
      <w:pPr>
        <w:pStyle w:val="Normal"/>
        <w:spacing w:lineRule="auto" w:line="60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インターネットを利用して寄附をされる方は、「さとふる」又は「ふるさとチョイス」からお手続きください。この場合、この申込書の提出は必要ありません。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※インターネットを利用しない場合は、下記のうち、いずれかに☑をつけてください。</w:t>
      </w:r>
    </w:p>
    <w:tbl>
      <w:tblPr>
        <w:tblW w:w="98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9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納付書払い（ゆうちょ銀行でのお支払はできません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からお送りする納付書でお支払いください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数料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かりません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ンビニエンスストア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払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から「お支払い方法のご案内」をお送りしますので、コンビニのレジにてお支払いください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ーソン、ミニストップ、ファミリーマート、セイコーマート、デイリーヤマザキでご利用できます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数料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かりません。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振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からお送りする払込取扱票でお支払いください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数料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かりません。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金書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書を受領後に福岡県から連絡いたしますので、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金書留にて郵送ください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送料を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負担願います。</w:t>
            </w:r>
          </w:p>
        </w:tc>
      </w:tr>
    </w:tbl>
    <w:p>
      <w:pPr>
        <w:pStyle w:val="Normal"/>
        <w:spacing w:lineRule="exact" w:line="60"/>
        <w:ind w:left="572" w:hanging="572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bdr w:val="single" w:sz="4" w:space="0" w:color="000000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21"/>
          <w:bdr w:val="single" w:sz="4" w:space="0" w:color="000000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３　活用方法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下記の事業に☑をつけてください。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80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援したい取組みを選択する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際的視野を持つ人財の育成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ンヘルスの推進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道路等の環境保全活動を通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等との協働の推進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暴力団壊滅に向けた対策の推進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障がいのある子どもたちの安心した暮らしの充実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障がいのある人が活躍できる社会の推進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スポーツの振興（アスリート育成及び国際大会の開催）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世界遺産等の文化資源の保存・活用及び継承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福岡県の伝統工芸品の魅力発信</w:t>
      </w:r>
    </w:p>
    <w:p>
      <w:pPr>
        <w:pStyle w:val="Normal"/>
        <w:spacing w:lineRule="exact" w:line="16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特に選択しな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福岡県の施策全般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245745</wp:posOffset>
                </wp:positionV>
                <wp:extent cx="6849745" cy="10077450"/>
                <wp:effectExtent l="6985" t="6350" r="5715" b="6350"/>
                <wp:wrapNone/>
                <wp:docPr id="3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007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40" stroked="t" o:allowincell="f" style="position:absolute;margin-left:-11pt;margin-top:19.35pt;width:539.3pt;height:79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9305</wp:posOffset>
            </wp:positionH>
            <wp:positionV relativeFrom="paragraph">
              <wp:posOffset>110490</wp:posOffset>
            </wp:positionV>
            <wp:extent cx="1971040" cy="26924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7515</wp:posOffset>
                </wp:positionH>
                <wp:positionV relativeFrom="paragraph">
                  <wp:posOffset>135255</wp:posOffset>
                </wp:positionV>
                <wp:extent cx="1009650" cy="187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8pt;mso-wrap-distance-left:9.05pt;mso-wrap-distance-right:9.05pt;mso-wrap-distance-top:0pt;mso-wrap-distance-bottom:0pt;margin-top:10.65pt;mso-position-vertical-relative:text;margin-left:4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 xml:space="preserve">４　ふくおかふるさと寄附金　お礼の品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※県外にお住まいの方のみ</w:t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岡県へご寄附をされ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県外にお住まいの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、お礼の品を贈呈いたします。</w:t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カタログからご希望の品をお選びいただき、下記の欄に品名をご記入ください。</w:t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礼の品の中には、贈呈期間が限られているものがありますので、ご確認いただきますようお願いします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5883910" cy="528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県産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41.6pt;mso-wrap-distance-left:0pt;mso-wrap-distance-right:7.1pt;mso-wrap-distance-top:0pt;mso-wrap-distance-bottom:0pt;margin-top:0.05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9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県産品名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お礼の品の送付先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お礼の品</w:t>
      </w:r>
      <w:r>
        <w:rPr>
          <w:rFonts w:ascii="ＭＳ ゴシック;MS Gothic" w:hAnsi="ＭＳ ゴシック;MS Gothic" w:cs="ＭＳ ゴシック;MS Gothic" w:eastAsia="ＭＳ ゴシック;MS Gothic"/>
        </w:rPr>
        <w:t>の送付を</w:t>
      </w:r>
      <w:r>
        <w:rPr>
          <w:rFonts w:ascii="ＭＳ ゴシック;MS Gothic" w:hAnsi="ＭＳ ゴシック;MS Gothic" w:cs="ＭＳ ゴシック;MS Gothic" w:eastAsia="ＭＳ ゴシック;MS Gothic"/>
        </w:rPr>
        <w:t>お申込者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住所と別の住所に希望される方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のみ</w:t>
      </w:r>
      <w:r>
        <w:rPr>
          <w:rFonts w:ascii="ＭＳ ゴシック;MS Gothic" w:hAnsi="ＭＳ ゴシック;MS Gothic" w:cs="ＭＳ ゴシック;MS Gothic" w:eastAsia="ＭＳ ゴシック;MS Gothic"/>
        </w:rPr>
        <w:t>ご記入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12395</wp:posOffset>
                </wp:positionV>
                <wp:extent cx="5940425" cy="14141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091"/>
                              <w:gridCol w:w="1592"/>
                              <w:gridCol w:w="297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42" w:leader="none"/>
                                      <w:tab w:val="left" w:pos="885" w:leader="none"/>
                                    </w:tabs>
                                    <w:spacing w:lineRule="auto" w:line="6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名 ※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所※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番号 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日中の連絡先）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1.35pt;mso-wrap-distance-left:9pt;mso-wrap-distance-right:9pt;mso-wrap-distance-top:0pt;mso-wrap-distance-bottom:0pt;margin-top:8.85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091"/>
                        <w:gridCol w:w="1592"/>
                        <w:gridCol w:w="297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42" w:leader="none"/>
                                <w:tab w:val="left" w:pos="885" w:leader="none"/>
                              </w:tabs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氏名 ※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所※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番号 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日中の連絡先）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ァックス番号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widowControl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widowControl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５　寄附金税額控除に係る申告特例申請（ワンストップ特例）について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Cs w:val="21"/>
          <w:bdr w:val="single" w:sz="4" w:space="0" w:color="000000"/>
        </w:rPr>
        <w:t>た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確定申告が不要な方で、寄附をする自治体が５自治体以下の方が対象です。</w:t>
      </w:r>
    </w:p>
    <w:p>
      <w:pPr>
        <w:pStyle w:val="Normal"/>
        <w:widowControl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いずれかに☑をつけてください。</w:t>
      </w:r>
    </w:p>
    <w:p>
      <w:pPr>
        <w:pStyle w:val="Normal"/>
        <w:spacing w:lineRule="exact" w:line="22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要望する（要望された方には、後日、ワンストップ特例申請書を送付します。）　　　　　　　</w:t>
      </w:r>
    </w:p>
    <w:p>
      <w:pPr>
        <w:pStyle w:val="Normal"/>
        <w:spacing w:lineRule="exact" w:line="220"/>
        <w:ind w:firstLine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要望しない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６　県のホームページ（ふるさと寄附金）への氏名の掲載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Cs w:val="21"/>
          <w:bdr w:val="single" w:sz="4" w:space="0" w:color="000000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　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220"/>
        <w:ind w:firstLine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同意する　　□同意しない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７　福岡県への応援メッセージ等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寄せられたメッセージは匿名で公表させていただく場合があります。</w:t>
      </w:r>
    </w:p>
    <w:p>
      <w:pPr>
        <w:pStyle w:val="Normal"/>
        <w:spacing w:lineRule="exact" w:line="22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44450</wp:posOffset>
                </wp:positionV>
                <wp:extent cx="6045200" cy="875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68.95pt;mso-wrap-distance-left:9.05pt;mso-wrap-distance-right:9.05pt;mso-wrap-distance-top:0pt;mso-wrap-distance-bottom:0pt;margin-top:3.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寄附申し込みに係る個人情報については、納付書やお礼状の送付等ふくおか「ふるさと寄附金」の事務以外には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 xml:space="preserve">―― 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ご協力ありがとうございました ――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233" w:footer="0" w:bottom="233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0:00Z</dcterms:created>
  <dc:creator>福岡県</dc:creator>
  <dc:description/>
  <cp:keywords/>
  <dc:language>en-US</dc:language>
  <cp:lastModifiedBy>長谷部</cp:lastModifiedBy>
  <cp:lastPrinted>2024-05-08T12:16:00Z</cp:lastPrinted>
  <dcterms:modified xsi:type="dcterms:W3CDTF">2024-05-08T03:23:00Z</dcterms:modified>
  <cp:revision>31</cp:revision>
  <dc:subject/>
  <dc:title>福岡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