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8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889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2730"/>
        <w:rPr/>
      </w:pPr>
      <w:r>
        <w:rPr/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38100</wp:posOffset>
                </wp:positionV>
                <wp:extent cx="108585" cy="133794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381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9440 h 758520"/>
                            <a:gd name="textAreaBottom" fmla="*/ 739080 h 75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.45pt;margin-top:3pt;width:8.5pt;height:10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　福岡県知事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3429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2.7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</w:t>
      </w:r>
      <w:r>
        <w:rPr>
          <w:sz w:val="18"/>
          <w:szCs w:val="18"/>
        </w:rPr>
        <w:t>（※の項目は、建設工事の資格申請の場合、記入が必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性の活躍推進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評価書提出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（延長に係る評価書提出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目標値の期</w:t>
            </w:r>
            <w:r>
              <w:rPr>
                <w:kern w:val="0"/>
              </w:rPr>
              <w:t>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記載の内容に相違がない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福岡県人づくり・県民生活部女性活躍推進課長　　　</w:t>
      </w:r>
      <w:r>
        <w:rPr>
          <w:color w:val="0070C0"/>
        </w:rPr>
        <w:t>確認印</w:t>
      </w:r>
    </w:p>
    <w:sectPr>
      <w:type w:val="nextPage"/>
      <w:pgSz w:w="11906" w:h="16838"/>
      <w:pgMar w:left="1701" w:right="1701" w:gutter="0" w:header="0" w:top="1418" w:footer="0" w:bottom="1134"/>
      <w:pgNumType w:start="7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3:00Z</dcterms:created>
  <dc:creator>荻野　圭一</dc:creator>
  <dc:description/>
  <cp:keywords/>
  <dc:language>en-US</dc:language>
  <cp:lastModifiedBy>福岡県</cp:lastModifiedBy>
  <cp:lastPrinted>2017-03-24T18:54:00Z</cp:lastPrinted>
  <dcterms:modified xsi:type="dcterms:W3CDTF">2024-04-05T01:07:00Z</dcterms:modified>
  <cp:revision>28</cp:revision>
  <dc:subject/>
  <dc:title/>
</cp:coreProperties>
</file>