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厚労省様式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6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2"/>
        </w:rPr>
        <w:t>医療保護入院者の退院届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240"/>
        <w:ind w:right="21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 年　　 月　　 日</w:t>
      </w:r>
    </w:p>
    <w:p>
      <w:pPr>
        <w:pStyle w:val="Normal"/>
        <w:spacing w:lineRule="exact" w:line="240"/>
        <w:ind w:right="21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○　知事　殿</w:t>
      </w:r>
    </w:p>
    <w:p>
      <w:pPr>
        <w:pStyle w:val="Normal"/>
        <w:spacing w:lineRule="exact" w:line="320"/>
        <w:ind w:firstLine="15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3"/>
          <w:tab w:val="right" w:pos="9240" w:leader="none"/>
        </w:tabs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病 院 名</w:t>
      </w:r>
    </w:p>
    <w:p>
      <w:pPr>
        <w:pStyle w:val="Normal"/>
        <w:tabs>
          <w:tab w:val="clear" w:pos="853"/>
          <w:tab w:val="right" w:pos="9240" w:leader="none"/>
        </w:tabs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所 在 地</w:t>
      </w:r>
    </w:p>
    <w:p>
      <w:pPr>
        <w:pStyle w:val="Normal"/>
        <w:tabs>
          <w:tab w:val="clear" w:pos="853"/>
          <w:tab w:val="right" w:pos="9240" w:leader="none"/>
        </w:tabs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管理者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tabs>
          <w:tab w:val="clear" w:pos="853"/>
          <w:tab w:val="right" w:pos="9240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の医療保護入院者が退院したので、精神保健及び精神障害者福祉に関する法律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の２の規定により届け出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79"/>
        <w:gridCol w:w="1578"/>
        <w:gridCol w:w="1201"/>
        <w:gridCol w:w="880"/>
        <w:gridCol w:w="376"/>
        <w:gridCol w:w="134"/>
        <w:gridCol w:w="2326"/>
      </w:tblGrid>
      <w:tr>
        <w:trPr>
          <w:trHeight w:val="227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医療保護入院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年</w:t>
            </w:r>
          </w:p>
          <w:p>
            <w:pPr>
              <w:pStyle w:val="Normal"/>
              <w:jc w:val="center"/>
              <w:rPr/>
            </w:pPr>
            <w:r>
              <w:rPr/>
              <w:t>月 日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明治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大正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令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exact" w:line="110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0" w:after="120"/>
              <w:ind w:right="53" w:hanging="0"/>
              <w:jc w:val="right"/>
              <w:rPr/>
            </w:pPr>
            <w:r>
              <w:rPr/>
              <w:t>年　　月　　日生</w:t>
            </w:r>
          </w:p>
          <w:p>
            <w:pPr>
              <w:pStyle w:val="Normal"/>
              <w:spacing w:lineRule="exact" w:line="230"/>
              <w:ind w:right="25" w:hanging="0"/>
              <w:jc w:val="right"/>
              <w:rPr/>
            </w:pPr>
            <w:r>
              <w:rPr/>
              <w:t>（満　　歳）</w:t>
            </w:r>
          </w:p>
        </w:tc>
      </w:tr>
      <w:tr>
        <w:trPr>
          <w:trHeight w:val="1026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名</w:t>
            </w:r>
          </w:p>
        </w:tc>
        <w:tc>
          <w:tcPr>
            <w:tcW w:w="27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男</w:t>
            </w:r>
            <w:r>
              <w:rPr/>
              <w:t>･</w:t>
            </w:r>
            <w:r>
              <w:rPr/>
              <w:t>女）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所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60" w:hanging="0"/>
              <w:rPr/>
            </w:pPr>
            <w:r>
              <w:rPr/>
              <w:t>都道　　　　　　郡市　　　　　　町村</w:t>
            </w:r>
          </w:p>
          <w:p>
            <w:pPr>
              <w:pStyle w:val="Normal"/>
              <w:spacing w:lineRule="exact" w:line="220"/>
              <w:ind w:left="1260" w:hanging="0"/>
              <w:rPr/>
            </w:pPr>
            <w:r>
              <w:rPr/>
              <w:t>府県　　　　　　 区 　　　　　　 区</w:t>
            </w:r>
          </w:p>
        </w:tc>
      </w:tr>
      <w:tr>
        <w:trPr>
          <w:trHeight w:val="793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入院年月日</w:t>
            </w:r>
          </w:p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（医療保護入院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和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42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退院年月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和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57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病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　主たる精神障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ICD</w:t>
            </w:r>
            <w:r>
              <w:rPr>
                <w:rFonts w:ascii="ＭＳ 明朝;MS Mincho" w:hAnsi="ＭＳ 明朝;MS Mincho" w:cs="ＭＳ 明朝;MS Mincho" w:eastAsia="ＭＳ 明朝;MS Mincho"/>
              </w:rPr>
              <w:t>カテゴリー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 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　従たる精神障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ICD</w:t>
            </w:r>
            <w:r>
              <w:rPr>
                <w:rFonts w:ascii="ＭＳ 明朝;MS Mincho" w:hAnsi="ＭＳ 明朝;MS Mincho" w:cs="ＭＳ 明朝;MS Mincho" w:eastAsia="ＭＳ 明朝;MS Mincho"/>
              </w:rPr>
              <w:t>カテゴリー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 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　身体合併症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退院後の処置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入院継続（任意入院・措置入院・他科）　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</w:rPr>
              <w:t>通院医療　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</w:rPr>
              <w:t>転医</w:t>
            </w:r>
          </w:p>
          <w:p>
            <w:pPr>
              <w:pStyle w:val="Normal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4 </w:t>
            </w:r>
            <w:r>
              <w:rPr>
                <w:rFonts w:ascii="ＭＳ 明朝;MS Mincho" w:hAnsi="ＭＳ 明朝;MS Mincho" w:cs="ＭＳ 明朝;MS Mincho" w:eastAsia="ＭＳ 明朝;MS Mincho"/>
              </w:rPr>
              <w:t>死亡　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5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）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退院後の帰住先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</w:rPr>
              <w:t>自宅（ⅰ 家族と同居、ⅱ 単身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</w:rPr>
              <w:t>施設</w:t>
            </w:r>
          </w:p>
          <w:p>
            <w:pPr>
              <w:pStyle w:val="Normal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）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帰住先の住所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80" w:right="50" w:hanging="0"/>
              <w:rPr/>
            </w:pPr>
            <w:r>
              <w:rPr/>
              <w:t>都道　　　　　　郡市　　　　　　町村</w:t>
            </w:r>
          </w:p>
          <w:p>
            <w:pPr>
              <w:pStyle w:val="Normal"/>
              <w:spacing w:lineRule="exact" w:line="220"/>
              <w:ind w:left="1680" w:right="105" w:hanging="0"/>
              <w:rPr/>
            </w:pPr>
            <w:r>
              <w:rPr/>
              <w:t>府県　　　　　　 区 　　　　　　 区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訪問支援等に</w:t>
            </w:r>
          </w:p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障害福祉サービス等の活用に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治医氏名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　載　上　の　留　意　事　項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入院年月日の欄は、第</w:t>
      </w:r>
      <w:r>
        <w:rPr>
          <w:rFonts w:eastAsia="ＭＳ 明朝;MS Mincho"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 w:eastAsia="ＭＳ 明朝;MS Mincho"/>
        </w:rPr>
        <w:t>条第１項又は第２項による医療保護入院の年月日を記載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選択肢の欄は、それぞれ該当する算用数字、ローマ数字等を○で囲む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平成明朝体W5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8641080" cy="1177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41080" cy="11773080"/>
                        <a:chOff x="0" y="0"/>
                        <a:chExt cx="8641080" cy="117730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540360"/>
                              <a:ext cx="430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0" cy="43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360" y="0"/>
                            <a:ext cx="0" cy="539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1640"/>
                            <a:ext cx="539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0"/>
                          <a:ext cx="575280" cy="431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75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28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" y="54036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080" y="0"/>
                            <a:ext cx="0" cy="539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31640"/>
                            <a:ext cx="539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98720"/>
                          <a:ext cx="432360" cy="57528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0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0" cy="575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209440" y="5598720"/>
                          <a:ext cx="431280" cy="57528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1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" y="0"/>
                            <a:ext cx="0" cy="575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232360"/>
                          <a:ext cx="54036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39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0360" y="10800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0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08720"/>
                            <a:ext cx="539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720"/>
                            <a:ext cx="0" cy="539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11341800"/>
                          <a:ext cx="575280" cy="43128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11232360"/>
                          <a:ext cx="54036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280" cy="539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00" y="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0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" y="108720"/>
                            <a:ext cx="539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20"/>
                            <a:ext cx="0" cy="539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80.35pt;height:926.95pt" coordorigin="0,0" coordsize="13607,18539">
              <v:group id="shape_0" style="position:absolute;left:0;top:0;width:850;height:850">
                <v:group id="shape_0" style="position:absolute;left:0;top:0;width:850;height:850">
                  <v:line id="shape_0" from="0,851" to="677,851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851,0" to="851,677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681,0" to="681,848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,680" to="849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0;width:905;height:679">
                <v:line id="shape_0" from="6803,0" to="6803,677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680" to="7255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0;width:850;height:850">
                <v:group id="shape_0" style="position:absolute;left:12757;top:0;width:848;height:850">
                  <v:line id="shape_0" from="12757,0" to="12757,677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927,851" to="13605,851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929,0" to="12929,848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759,680" to="13607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8817;width:680;height:905">
                <v:line id="shape_0" from="0,9270" to="677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8817" to="681,9722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928;top:8817;width:678;height:905">
                <v:line id="shape_0" from="12928,9270" to="13606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8817" to="12929,9722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17689;width:850;height:849">
                <v:group id="shape_0" style="position:absolute;left:0;top:17689;width:850;height:848">
                  <v:line id="shape_0" from="851,17859" to="851,18537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0,17689" to="677,1768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,17860" to="849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17690" to="681,18538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17861;width:905;height:678">
                <v:line id="shape_0" from="6803,17861" to="6803,1853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17861" to="7255,17861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17689;width:850;height:849">
                <v:group id="shape_0" style="position:absolute;left:12757;top:17689;width:848;height:848">
                  <v:line id="shape_0" from="12927,17689" to="13605,17689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757,17859" to="12757,18537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759,17860" to="13607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17690" to="12929,18538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ＤＦＰ平成明朝体W5;ＭＳ 明朝" w:hAnsi="ＤＦＰ平成明朝体W5;ＭＳ 明朝" w:eastAsia="ＤＦＰ平成明朝体W5;ＭＳ 明朝" w:cs="ＤＦＰ平成明朝体W5;ＭＳ 明朝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16:00Z</dcterms:created>
  <dc:creator/>
  <dc:description/>
  <cp:keywords/>
  <dc:language>en-US</dc:language>
  <cp:lastModifiedBy>福岡県</cp:lastModifiedBy>
  <dcterms:modified xsi:type="dcterms:W3CDTF">2024-03-04T11:10:00Z</dcterms:modified>
  <cp:revision>2</cp:revision>
  <dc:subject/>
  <dc:title/>
</cp:coreProperties>
</file>