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６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０となり、前月比は０．１％の下落、前年同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４．４となり、前月比は０．３％の下落、前年同月比は０．２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３．８となり、前月比は０．１％の上昇、前年同月比は０．１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２となり、前月比は０．１％の下落、前年同月比は０．３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85136448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６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08-17T07:26:00Z</dcterms:modified>
  <cp:revision>21</cp:revision>
  <dc:subject/>
  <dc:title>Ⅲ　消費者物価指数</dc:title>
</cp:coreProperties>
</file>