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５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１となり、前月比は同水準、前年同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４．７となり、前月比は０．２％の上昇、前年同月比は０．１％の下落となりました。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３．７となり、前月比は０．２％の下落、前年同月比は０．１％の下落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２となり、前月比は０．１％の上昇、前年同月比は０．２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1700927177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５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04-07T16:38:00Z</cp:lastPrinted>
  <dcterms:modified xsi:type="dcterms:W3CDTF">2016-07-14T05:28:00Z</dcterms:modified>
  <cp:revision>20</cp:revision>
  <dc:subject/>
  <dc:title>Ⅲ　消費者物価指数</dc:title>
</cp:coreProperties>
</file>