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４，９１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０，７９４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１２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１９，２８６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９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５．７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３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２６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１２．２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６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８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90714902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73605265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89458949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7-20T08:33:00Z</dcterms:modified>
  <cp:revision>65</cp:revision>
  <dc:subject/>
  <dc:title>Ⅲ　消費者物価指数</dc:title>
</cp:coreProperties>
</file>