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5"/>
          <w:kern w:val="0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5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756920</wp:posOffset>
                </wp:positionV>
                <wp:extent cx="5648325" cy="1399540"/>
                <wp:effectExtent l="5715" t="5080" r="3200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99680"/>
                        </a:xfrm>
                        <a:prstGeom prst="upArrowCallout">
                          <a:avLst>
                            <a:gd name="adj1" fmla="val 100897"/>
                            <a:gd name="adj2" fmla="val 100887"/>
                            <a:gd name="adj3" fmla="val 16667"/>
                            <a:gd name="adj4" fmla="val 666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喀痰吸引等関係担当　係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老人福祉法・介護保険法によるサービス事業所：０９２－６４３－３２５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障害者総合支援法によるサービス事業所：０９２－６４３－３３０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black" stroked="t" o:allowincell="f" style="position:absolute;margin-left:19.05pt;margin-top:-59.6pt;width:444.7pt;height:110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喀痰吸引等関係担当　係 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老人福祉法・介護保険法によるサービス事業所：０９２－６４３－３２５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障害者総合支援法によるサービス事業所：０９２－６４３－３３０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喀痰吸引等に関する質問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48"/>
        <w:gridCol w:w="1163"/>
        <w:gridCol w:w="4082"/>
      </w:tblGrid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　　月　　　　日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者氏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mail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内容を簡潔にお書きください。</w:t>
            </w:r>
          </w:p>
        </w:tc>
      </w:tr>
      <w:tr>
        <w:trPr>
          <w:trHeight w:val="279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欄</w:t>
            </w:r>
          </w:p>
        </w:tc>
      </w:tr>
    </w:tbl>
    <w:p>
      <w:pPr>
        <w:pStyle w:val="Normal"/>
        <w:spacing w:lineRule="exact" w:line="16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回答については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により対応させていただき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内容によっては、お電話でご連絡する場合があり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回答までにお時間がかかる場合もございますので、予めご了承ください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Googqstidbit0">
    <w:name w:val="goog_qs-tidbit-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53:00Z</dcterms:created>
  <dc:creator>Ishibashi</dc:creator>
  <dc:description/>
  <cp:keywords/>
  <dc:language>en-US</dc:language>
  <cp:lastModifiedBy>福岡県</cp:lastModifiedBy>
  <cp:lastPrinted>2016-02-26T07:19:00Z</cp:lastPrinted>
  <dcterms:modified xsi:type="dcterms:W3CDTF">2023-02-09T23:53:00Z</dcterms:modified>
  <cp:revision>3</cp:revision>
  <dc:subject/>
  <dc:title>平成25年度福岡県喀痰吸引等研修</dc:title>
</cp:coreProperties>
</file>