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５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４，１２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０，１４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３，９８０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１７，３２６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４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３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７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２７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８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２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１．８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211910858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26191699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1585060510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06-20T02:29:00Z</dcterms:modified>
  <cp:revision>63</cp:revision>
  <dc:subject/>
  <dc:title>Ⅲ　消費者物価指数</dc:title>
</cp:coreProperties>
</file>