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/>
        <w:t>（様式１号）　　　　　　　　　　　　　　　　　　　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489204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　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0pt;width:385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　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120015</wp:posOffset>
            </wp:positionV>
            <wp:extent cx="743585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120015</wp:posOffset>
            </wp:positionV>
            <wp:extent cx="815340" cy="66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（こちらの情報は非公開です。）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2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間違いの無い場合は</w:t>
            </w:r>
            <w:r>
              <w:rPr>
                <w:color w:val="000000"/>
                <w:sz w:val="16"/>
                <w:szCs w:val="16"/>
              </w:rPr>
              <w:t>右</w:t>
            </w:r>
            <w:r>
              <w:rPr>
                <w:sz w:val="16"/>
                <w:szCs w:val="16"/>
              </w:rPr>
              <w:t>欄にチェック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店舗営業者（役員）は暴力団員等に該当せず、また密接な関係も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した登録店情報に記載した内容を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の各種情報媒体により公に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登録店情報　（こちらの情報は</w:t>
      </w:r>
      <w:r>
        <w:rPr>
          <w:sz w:val="24"/>
        </w:rPr>
        <w:t>HP</w:t>
      </w:r>
      <w:r>
        <w:rPr>
          <w:sz w:val="24"/>
        </w:rPr>
        <w:t>等にて公開されます。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県内に所在する店舗のない営業形態（訪問販売のみ等）のものは登録対象外となっております。</w:t>
      </w:r>
    </w:p>
    <w:p>
      <w:pPr>
        <w:pStyle w:val="Normal"/>
        <w:ind w:left="6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2460</wp:posOffset>
                </wp:positionH>
                <wp:positionV relativeFrom="paragraph">
                  <wp:posOffset>22860</wp:posOffset>
                </wp:positionV>
                <wp:extent cx="4280535" cy="480060"/>
                <wp:effectExtent l="5715" t="5080" r="50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80240"/>
                        </a:xfrm>
                        <a:prstGeom prst="wedgeRoundRectCallout">
                          <a:avLst>
                            <a:gd name="adj1" fmla="val 46870"/>
                            <a:gd name="adj2" fmla="val 5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申込者情報　と同じ場合はこちらに◯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8pt;margin-top:1.8pt;width:337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申込者情報　と同じ場合はこちらに◯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0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66"/>
        <w:gridCol w:w="535"/>
      </w:tblGrid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店舗外観の写真を添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156210</wp:posOffset>
                      </wp:positionV>
                      <wp:extent cx="1018540" cy="1432560"/>
                      <wp:effectExtent l="5080" t="5080" r="127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432440"/>
                              </a:xfrm>
                              <a:prstGeom prst="wedgeRoundRectCallout">
                                <a:avLst>
                                  <a:gd name="adj1" fmla="val 58791"/>
                                  <a:gd name="adj2" fmla="val 36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のを長く使う際のマメ知識や工夫等があれば、是非お教え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1.8pt;margin-top:12.3pt;width:80.15pt;height:11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長く使う際のマメ知識や工夫等があれば、是非お教え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　　衣類　　身の回り品　　履物　　家庭用繊維製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家具　　がん具　　楽器　　自転車　　スポーツ用品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）　　</w:t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２店舗以上の登録がある場合はこちらに御記入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20015</wp:posOffset>
                </wp:positionV>
                <wp:extent cx="4824095" cy="480060"/>
                <wp:effectExtent l="5715" t="5080" r="5080" b="246380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2"/>
                    <wp:lineTo x="1248" y="797"/>
                    <wp:lineTo x="795" y="1251"/>
                    <wp:lineTo x="480" y="1797"/>
                    <wp:lineTo x="164" y="2344"/>
                    <wp:lineTo x="-1" y="2964"/>
                    <wp:lineTo x="-1" y="3595"/>
                    <wp:lineTo x="-1" y="6286"/>
                    <wp:lineTo x="-1" y="8971"/>
                    <wp:lineTo x="-1" y="12629"/>
                    <wp:lineTo x="-1" y="15314"/>
                    <wp:lineTo x="-1" y="18029"/>
                    <wp:lineTo x="-1" y="18034"/>
                    <wp:lineTo x="-1" y="18665"/>
                    <wp:lineTo x="164" y="19285"/>
                    <wp:lineTo x="480" y="19831"/>
                    <wp:lineTo x="795" y="20378"/>
                    <wp:lineTo x="1248" y="20831"/>
                    <wp:lineTo x="1794" y="21147"/>
                    <wp:lineTo x="2340" y="21462"/>
                    <wp:lineTo x="2959" y="21629"/>
                    <wp:lineTo x="3589" y="21629"/>
                    <wp:lineTo x="6279" y="21629"/>
                    <wp:lineTo x="8969" y="21629"/>
                    <wp:lineTo x="12628" y="21629"/>
                    <wp:lineTo x="20271" y="32257"/>
                    <wp:lineTo x="18010" y="21629"/>
                    <wp:lineTo x="18011" y="21629"/>
                    <wp:lineTo x="18641" y="21629"/>
                    <wp:lineTo x="19260" y="21462"/>
                    <wp:lineTo x="19806" y="21147"/>
                    <wp:lineTo x="20352" y="20831"/>
                    <wp:lineTo x="20805" y="20378"/>
                    <wp:lineTo x="21120" y="19831"/>
                    <wp:lineTo x="21436" y="19285"/>
                    <wp:lineTo x="21601" y="18665"/>
                    <wp:lineTo x="21601" y="18034"/>
                    <wp:lineTo x="21601" y="15314"/>
                    <wp:lineTo x="21601" y="12629"/>
                    <wp:lineTo x="21601" y="8971"/>
                    <wp:lineTo x="21601" y="6286"/>
                    <wp:lineTo x="21601" y="3571"/>
                    <wp:lineTo x="21601" y="3595"/>
                    <wp:lineTo x="21601" y="3595"/>
                    <wp:lineTo x="21601" y="2964"/>
                    <wp:lineTo x="21436" y="2344"/>
                    <wp:lineTo x="21120" y="1797"/>
                    <wp:lineTo x="20805" y="1251"/>
                    <wp:lineTo x="20352" y="797"/>
                    <wp:lineTo x="19806" y="482"/>
                    <wp:lineTo x="19260" y="166"/>
                    <wp:lineTo x="18641" y="0"/>
                    <wp:lineTo x="18011" y="0"/>
                    <wp:lineTo x="15318" y="0"/>
                    <wp:lineTo x="12628" y="0"/>
                    <wp:lineTo x="8969" y="0"/>
                    <wp:lineTo x="6279" y="0"/>
                    <wp:lineTo x="358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480240"/>
                        </a:xfrm>
                        <a:prstGeom prst="wedgeRoundRectCallout">
                          <a:avLst>
                            <a:gd name="adj1" fmla="val 43851"/>
                            <a:gd name="adj2" fmla="val 9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店舗目の申し込み情報　と同じ場合はこちらに〇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9.45pt;width:379.8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店舗目の申し込み情報　と同じ場合はこちらに〇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421"/>
        <w:gridCol w:w="642"/>
      </w:tblGrid>
      <w:tr>
        <w:trPr>
          <w:trHeight w:val="3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外観の写真を添付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　衣類　身の回り品　　履物　　家庭用繊維製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　　がん具　　楽器　　自転車　　スポーツ用品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）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53"/>
        <w:gridCol w:w="550"/>
      </w:tblGrid>
      <w:tr>
        <w:trPr>
          <w:trHeight w:val="3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外観の写真を添付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　衣類　身の回り品　　履物　　家庭用繊維製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　　がん具　　楽器　　自転車　　スポーツ用品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7" w:name="OLE_LINK1"/>
      <w:bookmarkStart w:id="8" w:name="OLE_LINK1"/>
      <w:bookmarkEnd w:id="8"/>
    </w:p>
    <w:sectPr>
      <w:type w:val="nextPage"/>
      <w:pgSz w:w="11906" w:h="16838"/>
      <w:pgMar w:left="1134" w:right="1010" w:gutter="0" w:header="0" w:top="567" w:footer="0" w:bottom="709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35"/>
        </w:tabs>
        <w:ind w:left="1035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福岡県</dc:creator>
  <dc:description/>
  <cp:keywords/>
  <dc:language>en-US</dc:language>
  <cp:lastModifiedBy>福岡県</cp:lastModifiedBy>
  <cp:lastPrinted>2016-03-09T17:11:00Z</cp:lastPrinted>
  <dcterms:modified xsi:type="dcterms:W3CDTF">2022-01-28T04:22:00Z</dcterms:modified>
  <cp:revision>5</cp:revision>
  <dc:subject/>
  <dc:title>（様式１号）　　　　　　　　　　　　　　　　　　　　　　　　　平成　　年　　月　　　日</dc:title>
</cp:coreProperties>
</file>