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様式第３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ind w:firstLine="6820"/>
        <w:jc w:val="right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75"/>
          <w:kern w:val="0"/>
          <w:sz w:val="22"/>
          <w:szCs w:val="22"/>
        </w:rPr>
        <w:t>福岡県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事　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人づくり・県民生活部生活安全課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団体等の名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7"/>
          <w:kern w:val="0"/>
          <w:sz w:val="22"/>
          <w:szCs w:val="22"/>
        </w:rPr>
        <w:t>代表者氏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福岡県性暴力対策アドバイザ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派遣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下記のとお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アドバイザ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派遣していただきますようお願いします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720"/>
        <w:gridCol w:w="209"/>
        <w:gridCol w:w="1042"/>
        <w:gridCol w:w="1684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希望期日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年　　　月　　　日　　　　曜日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希望時間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：　　　　～　　　　：　　　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打合せ希望日時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360" w:right="880" w:hanging="3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同日　（　　時頃）　□　　月　　日（　　時頃）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派遣場所の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住所・名称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〒</w:t>
            </w:r>
          </w:p>
          <w:p>
            <w:pPr>
              <w:pStyle w:val="Style18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  <w:p>
            <w:pPr>
              <w:pStyle w:val="Style18"/>
              <w:ind w:right="880" w:firstLine="286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電話：　　　（　　　　）　　　　　　　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2"/>
              </w:rPr>
              <w:t>対　象　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参加予定人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98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人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アドバイザー名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解決したい課題等の内容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又は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講演を依頼する場合のテーマ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・内容等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課題等の内容、講演のテーマ・内容</w:t>
            </w:r>
          </w:p>
        </w:tc>
      </w:tr>
      <w:tr>
        <w:trPr>
          <w:trHeight w:val="5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担当者の</w:t>
            </w:r>
          </w:p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氏名・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 名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 所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＠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備 考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-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一般参加及び県による広報の可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25" w:firstLine="315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可 ・ 否</w:t>
            </w:r>
          </w:p>
        </w:tc>
      </w:tr>
      <w:tr>
        <w:trPr>
          <w:trHeight w:val="9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2"/>
              </w:rPr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Style18"/>
        <w:snapToGrid w:val="false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研修会等の開催要綱等があれば添付してください。</w:t>
      </w:r>
    </w:p>
    <w:p>
      <w:pPr>
        <w:pStyle w:val="Style18"/>
        <w:autoSpaceDE w:val="false"/>
        <w:snapToGrid w:val="false"/>
        <w:ind w:left="400" w:right="-2" w:hanging="40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上記の「対象者」以外の方が参加可能で、開催情報などを広報してよい場合は「可」に、そうでない場合は「否」に○をつけてください。</w:t>
      </w:r>
    </w:p>
    <w:p>
      <w:pPr>
        <w:pStyle w:val="Style18"/>
        <w:autoSpaceDE w:val="false"/>
        <w:snapToGrid w:val="false"/>
        <w:ind w:left="400" w:right="-2" w:hanging="40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4"/>
          <w:kern w:val="0"/>
          <w:sz w:val="20"/>
          <w:szCs w:val="20"/>
        </w:rPr>
        <w:t>なお、可の場合でも、都合により広報できない場合がありますので、あらかじめご了承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40"/>
          <w:w w:val="94"/>
          <w:kern w:val="0"/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3:00Z</dcterms:created>
  <dc:creator/>
  <dc:description/>
  <cp:keywords/>
  <dc:language>en-US</dc:language>
  <cp:lastModifiedBy>福岡県</cp:lastModifiedBy>
  <cp:lastPrinted>2021-08-31T10:15:00Z</cp:lastPrinted>
  <dcterms:modified xsi:type="dcterms:W3CDTF">2021-12-03T06:38:00Z</dcterms:modified>
  <cp:revision>19</cp:revision>
  <dc:subject/>
  <dc:title/>
</cp:coreProperties>
</file>