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３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３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、前年同月比は１．０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４．３となり、前月比は０．１％の下落、前年同月比は０．７％の上昇となりました。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３．８となり、前月比は同水準、前年同月比は０．４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８となり、前月比は同水準、前年同月比は０．２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菓子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70384180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３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04-07T16:38:00Z</cp:lastPrinted>
  <dcterms:modified xsi:type="dcterms:W3CDTF">2016-05-18T05:45:00Z</dcterms:modified>
  <cp:revision>18</cp:revision>
  <dc:subject/>
  <dc:title>Ⅲ　消費者物価指数</dc:title>
</cp:coreProperties>
</file>