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出張業務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  <w:t>下記のとおり理容所以外の場所において業を行いたいので、理容師法施行細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業務を行う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　月　　　　日～　　　　年　　　　月　　　　日</w:t>
      </w:r>
      <w:r>
        <w:rPr/>
        <w:t>(</w:t>
      </w:r>
      <w:r>
        <w:rPr/>
        <w:t>　　　　日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業務を行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業を行う理容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免許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多人数の場合は一覧表　　他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6:00Z</dcterms:created>
  <dc:creator>Digital</dc:creator>
  <dc:description/>
  <cp:keywords/>
  <dc:language>en-US</dc:language>
  <cp:lastModifiedBy>福岡県</cp:lastModifiedBy>
  <dcterms:modified xsi:type="dcterms:W3CDTF">2023-04-05T06:46:00Z</dcterms:modified>
  <cp:revision>2</cp:revision>
  <dc:subject/>
  <dc:title>様式第12号(第7条関係)</dc:title>
</cp:coreProperties>
</file>