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8"/>
        </w:rPr>
        <w:t>理容所開設者地位承継同意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福岡県北筑後保健福祉環境事務所長　殿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意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overflowPunct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記名押印又は署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、理容所開設者の地位の承継に同意します。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被相続人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理容所開設者の地位を承継すべき相続人として選定された者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5:00Z</dcterms:created>
  <dc:creator>(株)ぎょうせい</dc:creator>
  <dc:description/>
  <cp:keywords/>
  <dc:language>en-US</dc:language>
  <cp:lastModifiedBy>福岡県</cp:lastModifiedBy>
  <cp:lastPrinted>2001-03-15T14:35:00Z</cp:lastPrinted>
  <dcterms:modified xsi:type="dcterms:W3CDTF">2023-04-05T06:45:00Z</dcterms:modified>
  <cp:revision>2</cp:revision>
  <dc:subject/>
  <dc:title>様式第11号(第6条関係)</dc:title>
</cp:coreProperties>
</file>