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４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１．８となり、前月比は１．９％の上昇、前年同月比は２．６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２．７となり、前月比は２．２％の上昇、前年同月比は３．３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２となり、前月比は２．１％上昇、前年同月比２．４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２．８となり、前月比は２．３％の上昇、前年同月比は３．０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外　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外　食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寝具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履物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下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52666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8.95pt;width:17.7pt;height:6.9pt" coordorigin="429,3979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79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79" to="783,411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79" to="429,411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45822671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9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４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福岡県</cp:lastModifiedBy>
  <cp:lastPrinted>2014-06-17T12:56:00Z</cp:lastPrinted>
  <dcterms:modified xsi:type="dcterms:W3CDTF">2014-06-17T03:57:00Z</dcterms:modified>
  <cp:revision>114</cp:revision>
  <dc:subject/>
  <dc:title>Ⅲ　消費者物価指数</dc:title>
</cp:coreProperties>
</file>