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２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４となり、前月比は０．６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、前年同月比は１．５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４．４となり、前月比は０．６％の上昇、前年同月比は１．４％の上昇となりました。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３．７となり、前月比は０．３の上昇、前年同月比１．０％の上昇となりました。</w:t>
      </w:r>
    </w:p>
    <w:p>
      <w:pPr>
        <w:pStyle w:val="21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３．８となり、前月比は０．３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、前年同月比は０．９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補習教育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193019046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04-07T16:38:00Z</cp:lastPrinted>
  <dcterms:modified xsi:type="dcterms:W3CDTF">2016-04-07T07:41:00Z</dcterms:modified>
  <cp:revision>17</cp:revision>
  <dc:subject/>
  <dc:title>Ⅲ　消費者物価指数</dc:title>
</cp:coreProperties>
</file>