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３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３，０２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０，８６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２，１６７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３，９７６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６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６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２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９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８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２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７．３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860406658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303642316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56483431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04-11T04:46:00Z</dcterms:modified>
  <cp:revision>59</cp:revision>
  <dc:subject/>
  <dc:title>Ⅲ　消費者物価指数</dc:title>
</cp:coreProperties>
</file>