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８年１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３．８となり、前月比は０．４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下落、前年同月比は１．０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３．８となり、前月比は０．５％の下落、前年同月比は０．７％の上昇となりました。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３．４となり、前月比は０．５の下落、前年同月比０．７％の上昇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３．５となり、前月比は０．７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下落、前年同月比は０．５％の上昇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外食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ガス代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設備修繕・維持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ガス代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7pt;height:232.15pt" filled="f" o:ole="">
            <v:imagedata r:id="rId3" o:title=""/>
          </v:shape>
          <o:OLEObject Type="Embed" ProgID="" ShapeID="ole_rId2" DrawAspect="Content" ObjectID="_911656546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195955" cy="469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８年１月：「消費者物価指数」）</w:t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basedOn w:val="Style14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福岡県</cp:lastModifiedBy>
  <cp:lastPrinted>2016-03-14T15:04:00Z</cp:lastPrinted>
  <dcterms:modified xsi:type="dcterms:W3CDTF">2016-03-14T06:05:00Z</dcterms:modified>
  <cp:revision>13</cp:revision>
  <dc:subject/>
  <dc:title>Ⅲ　消費者物価指数</dc:title>
</cp:coreProperties>
</file>