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８．１で、前月比０．８％の低下となりました。（原指数１０９．９、前年同月比４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５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Times New Roman" w:hAnsi="Times New Roman" w:cs="HG丸ｺﾞｼｯｸM-PRO"/>
          <w:sz w:val="21"/>
          <w:szCs w:val="21"/>
        </w:rPr>
        <w:t>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９．８で、前月比０．６％の低下となりました。（原指数１１３．９、前年同月比５．２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４７．６で、前月比２．８％の低下となりました。（原指数１４８．９、前年同月比１０．８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鉄鋼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１２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15404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18180" cy="245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１２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6-03-11T10:10:00Z</cp:lastPrinted>
  <dcterms:modified xsi:type="dcterms:W3CDTF">2016-03-11T01:11:00Z</dcterms:modified>
  <cp:revision>82</cp:revision>
  <dc:subject/>
  <dc:title>Ⅲ　消費者物価指数</dc:title>
</cp:coreProperties>
</file>