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７号（施行規則第３３条第１項関係）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事業廃止届出書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福岡県知事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〒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</w:t>
      </w:r>
      <w:r>
        <w:rPr/>
        <w:t xml:space="preserve"> </w:t>
      </w:r>
      <w:r>
        <w:rPr>
          <w:rFonts w:cs="ＭＳ 明朝"/>
        </w:rPr>
        <w:t>住　所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　　　　　　　　　　　　　氏　名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rFonts w:cs="ＭＳ 明朝"/>
        </w:rPr>
        <w:t>電話番号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　　　　　　　　　　　　　（法人にあっては、代表者の氏名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建築物における衛生的環境の確保に関する法律（昭和４５年法律第２０号）第１２条の２第１項の規定による登録に係る事業を廃止しましたので、同法施行規則第３３条第１項の規定により届け出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/>
        <w:t xml:space="preserve">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/>
        <w:t xml:space="preserve">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cs="ＭＳ 明朝"/>
        </w:rPr>
        <w:t>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cs="ＭＳ 明朝"/>
        </w:rPr>
        <w:t>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/>
        <w:t xml:space="preserve">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8"/>
        </w:rPr>
      </w:pPr>
      <w:r>
        <w:rPr>
          <w:rFonts w:ascii="Century" w:hAnsi="Century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注意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　登録証明書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備考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　用紙の大きさは、日本産業規格</w:t>
      </w:r>
      <w:r>
        <w:rPr/>
        <w:t>A</w:t>
      </w:r>
      <w:r>
        <w:rPr>
          <w:rFonts w:cs="ＭＳ 明朝"/>
        </w:rPr>
        <w:t>列</w:t>
      </w:r>
      <w:r>
        <w:rPr/>
        <w:t>4</w:t>
      </w:r>
      <w:r>
        <w:rPr>
          <w:rFonts w:cs="ＭＳ 明朝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9</Characters>
  <CharactersWithSpaces>47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26:00Z</dcterms:created>
  <dc:creator>福岡県</dc:creator>
  <dc:description/>
  <dc:language>en-US</dc:language>
  <cp:lastModifiedBy/>
  <dcterms:modified xsi:type="dcterms:W3CDTF">2020-12-24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