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6"/>
          <w:kern w:val="0"/>
          <w:sz w:val="36"/>
          <w:szCs w:val="36"/>
        </w:rPr>
        <w:t>防　錆　剤　使　用　届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福岡県　　　保健福祉（環境）事務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住　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氏　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19050</wp:posOffset>
                </wp:positionV>
                <wp:extent cx="135890" cy="457200"/>
                <wp:effectExtent l="3810" t="381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720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06"/>
                                <a:pt x="0" y="1611"/>
                              </a:cubicBezTo>
                              <a:lnTo>
                                <a:pt x="0" y="19989"/>
                              </a:lnTo>
                              <a:cubicBezTo>
                                <a:pt x="0" y="2079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3pt;margin-top:1.5pt;width:10.65pt;height:35.9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3380</wp:posOffset>
                </wp:positionH>
                <wp:positionV relativeFrom="paragraph">
                  <wp:posOffset>19050</wp:posOffset>
                </wp:positionV>
                <wp:extent cx="113665" cy="457200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8640 h 259200"/>
                            <a:gd name="textAreaBottom" fmla="*/ 250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44"/>
                                <a:pt x="0" y="1488"/>
                              </a:cubicBezTo>
                              <a:lnTo>
                                <a:pt x="0" y="20112"/>
                              </a:lnTo>
                              <a:cubicBezTo>
                                <a:pt x="0" y="2085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1.5pt;width:8.9pt;height:35.9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法人にあっては、その名称、主た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事務所の所在地及び代表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防錆剤の使用を開始したので、建築物の衛生的環境の確保に関する法律事務取扱要領第４条の規定により、下記のとおり届け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964"/>
        <w:gridCol w:w="1928"/>
        <w:gridCol w:w="602"/>
        <w:gridCol w:w="602"/>
        <w:gridCol w:w="603"/>
        <w:gridCol w:w="1205"/>
        <w:gridCol w:w="120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特定建築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防錆剤の種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薬剤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規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１種１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２種１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３種１号</w:t>
            </w:r>
          </w:p>
        </w:tc>
      </w:tr>
      <w:tr>
        <w:trPr>
          <w:trHeight w:val="5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１種２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２種２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３種２号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防錆剤管理責任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  <w:lang w:val="en-US" w:eastAsia="ja-JP" w:bidi="ar-SA"/>
              </w:rPr>
              <w:t>建築物環境衛生管理技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講習会修了者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（　　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使用開始年月日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Style w:val="DefaultParagraphFont"/>
          <w:rFonts w:ascii="ＭＳ 明朝;MS Mincho" w:hAnsi="ＭＳ 明朝;MS Mincho" w:eastAsia="ＭＳ 明朝;MS Mincho" w:cs="Times New Roman"/>
          <w:spacing w:val="10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注　１防錆剤の規格欄は該当のものに○をつける。</w:t>
      </w:r>
    </w:p>
    <w:p>
      <w:pPr>
        <w:pStyle w:val="Normal"/>
        <w:suppressAutoHyphens w:val="true"/>
        <w:ind w:left="482" w:hanging="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管理責任者の資格は該当のものに○をつける。</w:t>
      </w:r>
    </w:p>
    <w:p>
      <w:pPr>
        <w:pStyle w:val="Normal"/>
        <w:suppressAutoHyphens w:val="true"/>
        <w:ind w:left="482" w:hanging="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408" w:leader="none"/>
          <w:tab w:val="left" w:pos="552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添付書類）　　管理責任者の資格を証明する免状等の写し（原本照合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