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特　定　建　築　物　　　　届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福岡県　　　保健福祉（環境）事務所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住　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氏　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223520</wp:posOffset>
                </wp:positionV>
                <wp:extent cx="19050" cy="358140"/>
                <wp:effectExtent l="3810" t="381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8200"/>
                        </a:xfrm>
                        <a:custGeom>
                          <a:avLst/>
                          <a:gdLst>
                            <a:gd name="textAreaLeft" fmla="*/ 3240 w 10800"/>
                            <a:gd name="textAreaRight" fmla="*/ 11160 w 10800"/>
                            <a:gd name="textAreaTop" fmla="*/ 7560 h 203040"/>
                            <a:gd name="textAreaBottom" fmla="*/ 19548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06"/>
                                <a:pt x="0" y="1611"/>
                              </a:cubicBezTo>
                              <a:lnTo>
                                <a:pt x="0" y="19989"/>
                              </a:lnTo>
                              <a:cubicBezTo>
                                <a:pt x="0" y="2079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2.3pt;margin-top:17.6pt;width:1.45pt;height:28.15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9420</wp:posOffset>
                </wp:positionH>
                <wp:positionV relativeFrom="paragraph">
                  <wp:posOffset>205740</wp:posOffset>
                </wp:positionV>
                <wp:extent cx="48260" cy="347980"/>
                <wp:effectExtent l="63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240" cy="348120"/>
                        </a:xfrm>
                        <a:custGeom>
                          <a:avLst/>
                          <a:gdLst>
                            <a:gd name="textAreaLeft" fmla="*/ 7920 w 27360"/>
                            <a:gd name="textAreaRight" fmla="*/ 27720 w 27360"/>
                            <a:gd name="textAreaTop" fmla="*/ 6480 h 197280"/>
                            <a:gd name="textAreaBottom" fmla="*/ 19080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44"/>
                                <a:pt x="0" y="1488"/>
                              </a:cubicBezTo>
                              <a:lnTo>
                                <a:pt x="0" y="20112"/>
                              </a:lnTo>
                              <a:cubicBezTo>
                                <a:pt x="0" y="2085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16.2pt;width:3.75pt;height:27.35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電話番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法人にあっては、その名称、主た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事務所の所在地及び代表者の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建築物における衛生的環境の確保に関する法律第５条第３項の規定により、下記のとおり届け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482"/>
        <w:gridCol w:w="723"/>
        <w:gridCol w:w="1205"/>
        <w:gridCol w:w="3975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特　定　建　築　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用　途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変　更　事　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変更事項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変　更　年　月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廃　止　年　月　日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他の建築物との兼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有　　　　　　　無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建築物の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建築物の所在地</w:t>
            </w:r>
          </w:p>
        </w:tc>
        <w:tc>
          <w:tcPr>
            <w:tcW w:w="3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建築物の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建築物の所在地</w:t>
            </w:r>
          </w:p>
        </w:tc>
        <w:tc>
          <w:tcPr>
            <w:tcW w:w="3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spacing w:val="10"/>
          <w:kern w:val="0"/>
          <w:sz w:val="22"/>
          <w:szCs w:val="22"/>
          <w:lang w:val="en-US" w:eastAsia="ja-JP" w:bidi="ar-SA"/>
        </w:rPr>
        <w:t>注　　変更・廃止年月日の欄は、該当のものに○をつけ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添付書類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構造設備の変更の場合は、構造設備の概要を示す書類及び図面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建築物環境衛生管理技術者の変更の場合は、免状の写し（原本照合）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