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１１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１となり、前月比は０．４％の下降、前年同月比は１．５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０となり、前月比は０．４％の下降、前年同月比は０．６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４．１となり、前月比の同水準、前年同月比１．０％の上昇となりました。</w:t>
      </w:r>
    </w:p>
    <w:p>
      <w:pPr>
        <w:pStyle w:val="2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２となり、前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下降、前年同月比は０．５％の上昇となりました。</w:t>
      </w:r>
    </w:p>
    <w:p>
      <w:pPr>
        <w:pStyle w:val="2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乳卵類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穀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1644608074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8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１１月：「消費者物価指数」）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福岡県</cp:lastModifiedBy>
  <cp:lastPrinted>2016-01-14T15:59:00Z</cp:lastPrinted>
  <dcterms:modified xsi:type="dcterms:W3CDTF">2016-01-14T07:00:00Z</dcterms:modified>
  <cp:revision>9</cp:revision>
  <dc:subject/>
  <dc:title>Ⅲ　消費者物価指数</dc:title>
</cp:coreProperties>
</file>