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８．８で、前月比１．５％の上昇となりました。（原指数１１１．６、前年同月比３．４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０．２で、前月比２．５％の上昇となりました。（原指数１１３．８、前年同月比３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Times New Roman" w:hAnsi="Times New Roman" w:cs="HG丸ｺﾞｼｯｸM-PRO"/>
          <w:sz w:val="21"/>
          <w:szCs w:val="21"/>
        </w:rPr>
        <w:t>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５５．５で、前月比３．５％の低下となりました。（原指数１６４．３、前年同月比１３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firstLine="62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繊維工業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金属製品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１０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230" cy="212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0800" cy="190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１０月：「福岡県鉱工業指数月報」）</w:t>
    </w:r>
  </w:p>
</w:hdr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6-01-14T15:50:00Z</cp:lastPrinted>
  <dcterms:modified xsi:type="dcterms:W3CDTF">2016-01-14T06:50:00Z</dcterms:modified>
  <cp:revision>79</cp:revision>
  <dc:subject/>
  <dc:title>Ⅲ　消費者物価指数</dc:title>
</cp:coreProperties>
</file>