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ＭＳ 明朝;MS Mincho"/>
          <w:b/>
        </w:rPr>
        <w:t>様式１５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ＭＳ 明朝;MS Mincho"/>
          <w:b/>
          <w:bCs/>
        </w:rPr>
        <w:t>病　　　院</w:t>
      </w:r>
    </w:p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rFonts w:cs="ＭＳ 明朝;MS Mincho"/>
          <w:b/>
          <w:bCs/>
        </w:rPr>
        <w:t>　</w:t>
      </w:r>
      <w:r>
        <w:rPr>
          <w:rFonts w:eastAsia="Times New Roman"/>
          <w:b/>
          <w:bCs/>
        </w:rPr>
        <w:t xml:space="preserve">   </w:t>
      </w:r>
      <w:r>
        <w:rPr>
          <w:rFonts w:cs="ＭＳ 明朝;MS Mincho"/>
          <w:b/>
          <w:bCs/>
        </w:rPr>
        <w:t>診　療　所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627"/>
        <w:rPr/>
      </w:pPr>
      <w:r>
        <w:rPr>
          <w:rFonts w:cs="ＭＳ 明朝;MS Mincho"/>
        </w:rPr>
        <w:t>保健福祉（環境）事務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届出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>
          <w:rFonts w:cs="ＭＳ 明朝;MS Mincho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03"/>
        <w:rPr/>
      </w:pPr>
      <w:r>
        <w:rPr>
          <w:rFonts w:cs="ＭＳ 明朝;MS Mincho"/>
        </w:rPr>
        <w:t>次のとおり　病　院　・　診療所　を　休止（　再開　）したので、医療法第８条の２第２項の　　規定により届け出ます。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8"/>
        <w:gridCol w:w="609"/>
        <w:gridCol w:w="2436"/>
        <w:gridCol w:w="812"/>
        <w:gridCol w:w="609"/>
        <w:gridCol w:w="3451"/>
      </w:tblGrid>
      <w:tr>
        <w:trPr>
          <w:trHeight w:val="98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設者</w:t>
            </w:r>
            <w:r>
              <w:rPr/>
              <w:t>の</w:t>
            </w: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3"/>
              </w:rPr>
              <w:t>又は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住所又は主たる</w:t>
            </w:r>
          </w:p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事務所の所在地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"/>
              </w:rPr>
              <w:t>施設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47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管理者の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47"/>
              </w:rPr>
              <w:t>現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3"/>
              </w:rPr>
              <w:t>診療科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47"/>
              </w:rPr>
              <w:t>病床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cs="ＭＳ 明朝;MS Mincho"/>
              </w:rPr>
              <w:t>　一　　　般　　　　　室　　　床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/>
              </w:rPr>
              <w:t>　療　　　養　　　　　室　　　床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/>
              </w:rPr>
              <w:t>　精　　　神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cs="ＭＳ 明朝;MS Mincho"/>
              </w:rPr>
              <w:t>室　　　床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感　染　症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室　　　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　　核　　　　　室　　　床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  <w:u w:val="single"/>
              </w:rPr>
              <w:t>合　　　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ＭＳ 明朝;MS Mincho"/>
                <w:u w:val="single"/>
              </w:rPr>
              <w:t>室　　　床</w:t>
            </w:r>
          </w:p>
        </w:tc>
      </w:tr>
      <w:tr>
        <w:trPr>
          <w:trHeight w:val="112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再開の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又は休止の期</w:t>
            </w:r>
            <w:r>
              <w:rPr/>
              <w:t>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休止（再開</w:t>
            </w:r>
            <w:r>
              <w:rPr>
                <w:spacing w:val="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9"/>
              </w:rPr>
              <w:t>の理</w:t>
            </w:r>
            <w:r>
              <w:rPr/>
              <w:t>由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5:00Z</dcterms:created>
  <dc:creator>なるさす</dc:creator>
  <dc:description/>
  <cp:keywords/>
  <dc:language>en-US</dc:language>
  <cp:lastModifiedBy>福岡県</cp:lastModifiedBy>
  <cp:lastPrinted>2012-03-14T10:10:00Z</cp:lastPrinted>
  <dcterms:modified xsi:type="dcterms:W3CDTF">2020-12-18T02:45:00Z</dcterms:modified>
  <cp:revision>14</cp:revision>
  <dc:subject/>
  <dc:title>様式１５　    　　　　  病　　　院</dc:title>
</cp:coreProperties>
</file>