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/>
        <w:t>様式第３（１）（第１５関係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          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  <w:t>特別地域（特別保護地区）内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  <w:t>行為着手済届出書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国定公園の特別地域（特別保護地区、湖沼、湿原、物）が指定（拡張）された際、自然公園法第２０条（第２１条）第６項に規定する届出を要する行為に着手していたので、次のとおり届け出ます。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　　年　　　月　　　日</w:t>
      </w:r>
      <w:r>
        <w:rPr>
          <w:rFonts w:ascii="ＭＳ 明朝" w:hAnsi="ＭＳ 明朝"/>
        </w:rPr>
        <w:t xml:space="preserve"> 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</w:t>
      </w:r>
      <w:r>
        <w:rPr/>
        <w:t>　　　　　届出者の氏名（押印又は署名）及び住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法人にあっては、名称、住所及び</w:t>
      </w:r>
      <w:r>
        <w:rPr/>
        <w:t xml:space="preserve">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代表</w:t>
      </w:r>
      <w:r>
        <w:rPr/>
        <w:t>者の氏名（押印又は署名）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  <w:spacing w:val="16"/>
        </w:rPr>
        <w:t xml:space="preserve"> </w:t>
      </w:r>
      <w:r>
        <w:rPr>
          <w:rFonts w:ascii="ＭＳ 明朝" w:hAnsi="ＭＳ 明朝"/>
        </w:rPr>
        <w:t xml:space="preserve">                   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福岡県知事　　殿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記入事項及び添付図面については、それぞれの行為につき、様式第１に準ず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ただし、「行為地及びその付近の状況」及び「予定日」のうち「着手」欄は必要としない。　</w:t>
      </w:r>
    </w:p>
    <w:p>
      <w:pPr>
        <w:pStyle w:val="Normal"/>
        <w:bidi w:val="0"/>
        <w:spacing w:lineRule="exact" w:line="294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7970</wp:posOffset>
                </wp:positionH>
                <wp:positionV relativeFrom="page">
                  <wp:posOffset>3832225</wp:posOffset>
                </wp:positionV>
                <wp:extent cx="2520315" cy="36004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21.1pt;margin-top:301.75pt;width:198.4pt;height:28.3pt;mso-wrap-style:none;v-text-anchor:middl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62</Characters>
  <CharactersWithSpaces>650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13:00Z</dcterms:created>
  <dc:creator>k</dc:creator>
  <dc:description/>
  <dc:language>en-US</dc:language>
  <cp:lastModifiedBy/>
  <cp:lastPrinted>2011-10-14T14:42:00Z</cp:lastPrinted>
  <dcterms:modified xsi:type="dcterms:W3CDTF">2012-08-13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kyou</vt:lpwstr>
  </property>
</Properties>
</file>