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－１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ind w:firstLine="202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福岡県知事　殿</w:t>
      </w:r>
    </w:p>
    <w:p>
      <w:pPr>
        <w:pStyle w:val="Normal"/>
        <w:ind w:firstLine="4181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主たる事業所の</w:t>
      </w:r>
    </w:p>
    <w:p>
      <w:pPr>
        <w:pStyle w:val="Normal"/>
        <w:ind w:firstLine="4181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所　　在　　地</w:t>
      </w:r>
    </w:p>
    <w:p>
      <w:pPr>
        <w:pStyle w:val="Normal"/>
        <w:ind w:firstLine="4181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　　請　　者</w:t>
      </w:r>
    </w:p>
    <w:p>
      <w:pPr>
        <w:pStyle w:val="Normal"/>
        <w:ind w:firstLine="3982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代　表　者　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2"/>
          <w:sz w:val="16"/>
        </w:rPr>
        <w:t>申請者が法人である場合は、記名押印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2"/>
          <w:sz w:val="16"/>
        </w:rPr>
        <w:t>申請者が個人である場合は、署名又は記名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2"/>
        </w:rPr>
      </w:pPr>
      <w:r>
        <w:rPr>
          <w:rFonts w:cs="ＭＳ 明朝;MS Mincho" w:ascii="ＭＳ 明朝;MS Mincho" w:hAnsi="ＭＳ 明朝;MS Mincho"/>
          <w:color w:val="000000"/>
          <w:spacing w:val="-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登録研修機関 登録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 w:val="21"/>
          <w:szCs w:val="21"/>
        </w:rPr>
        <w:t>社会福祉士及び介護福祉士法附則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第２項に規定する登録研修機関の登録を受けたいので、同法附則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58"/>
        <w:gridCol w:w="1026"/>
        <w:gridCol w:w="2694"/>
        <w:gridCol w:w="850"/>
        <w:gridCol w:w="567"/>
        <w:gridCol w:w="1134"/>
        <w:gridCol w:w="1553"/>
      </w:tblGrid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機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78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建物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氏名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　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　　　月　　　日　</w:t>
            </w:r>
          </w:p>
        </w:tc>
      </w:tr>
      <w:tr>
        <w:trPr>
          <w:trHeight w:val="286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する喀痰吸引等研修の課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の開始予定年月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受講者予定定員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　喀痰吸引及び経管栄養のすべて：省令別表第一の研修「第１号研修」（不特定多数の者対象）　　※人工呼吸器装着者を（ 含む ・ 含まない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　喀痰吸引及び経管栄養のうち任意の行為：省令別表第二の研修「第２号研修」（不特定多数の者対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口腔内の喀痰吸引　　※人工呼吸器装着者を（ 含む ・ 含まない 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鼻腔内の喀痰吸引　　※人工呼吸器装着者を（ 含む ・ 含まない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気管カニューレ内部の喀痰吸引　　※人工呼吸器装着者を（ 含む ・ 含まない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胃ろう又は腸ろうによる経管栄養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経鼻経管栄養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　各喀痰吸引等行為の個別研修：省令別表第三の研修「第３号研修」（特定の者対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TextBodyIndent"/>
        <w:snapToGrid w:val="false"/>
        <w:ind w:left="739" w:hanging="7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「実施する喀痰吸引等研修の課程」欄には、該当する課程の左側の空欄に○を記入してください。</w:t>
      </w:r>
    </w:p>
    <w:p>
      <w:pPr>
        <w:pStyle w:val="TextBodyIndent"/>
        <w:snapToGrid w:val="false"/>
        <w:ind w:left="739" w:hanging="7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第２号研修を実施する場合は、実施する行為の左側の空欄に○を記入してください。</w:t>
      </w:r>
    </w:p>
    <w:p>
      <w:pPr>
        <w:pStyle w:val="Normal"/>
        <w:snapToGrid w:val="false"/>
        <w:ind w:left="739" w:hanging="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研修の開始予定年月日」欄には、該当する課程ごとに研修の開始予定年月日を記入してください。</w:t>
      </w:r>
    </w:p>
    <w:p>
      <w:pPr>
        <w:pStyle w:val="Normal"/>
        <w:snapToGrid w:val="false"/>
        <w:ind w:left="739" w:hanging="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研修の受講者の予定定員」欄には、１回の募集で受け付ける受講者の予定定員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 次の添付書類を併せて提出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１　申請者に関する書類</w:t>
      </w:r>
    </w:p>
    <w:p>
      <w:pPr>
        <w:pStyle w:val="Normal"/>
        <w:snapToGrid w:val="false"/>
        <w:ind w:firstLine="338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者が法人である場合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定款又は寄附行為及び登記事項証明書</w:t>
      </w:r>
    </w:p>
    <w:p>
      <w:pPr>
        <w:pStyle w:val="Normal"/>
        <w:snapToGrid w:val="false"/>
        <w:ind w:firstLine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請者が個人である場合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民票の写し</w:t>
      </w:r>
    </w:p>
    <w:p>
      <w:pPr>
        <w:pStyle w:val="Normal"/>
        <w:snapToGrid w:val="false"/>
        <w:ind w:left="759" w:hanging="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社会福祉士法及び介護福祉士法附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各号に該当しないことを誓約する書面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－２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法附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各号に掲げる要件の全てに適合することを証する書類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－３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喀痰吸引等研修の業務に関する規程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福岡県喀痰吸引等業務の登録等に関する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各号に該当しないことの誓約書（参考様式）</w:t>
      </w:r>
    </w:p>
    <w:p>
      <w:pPr>
        <w:pStyle w:val="Normal"/>
        <w:snapToGrid w:val="false"/>
        <w:ind w:left="676" w:hanging="676"/>
        <w:rPr/>
      </w:pPr>
      <w:r>
        <w:rPr>
          <w:rFonts w:ascii="ＭＳ 明朝;MS Mincho" w:hAnsi="ＭＳ 明朝;MS Mincho" w:cs="ＭＳ 明朝;MS Mincho"/>
        </w:rPr>
        <w:t>６　実地研修の一部を委託する場合においては、当該研修機関に関する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福岡県</cp:lastModifiedBy>
  <cp:lastPrinted>2022-04-12T21:12:00Z</cp:lastPrinted>
  <dcterms:modified xsi:type="dcterms:W3CDTF">2022-04-22T10:47:00Z</dcterms:modified>
  <cp:revision>190</cp:revision>
  <dc:subject/>
  <dc:title>第２号様式（第３条関係）</dc:title>
</cp:coreProperties>
</file>