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（参考様式）</w:t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/>
        </w:rPr>
      </w:r>
    </w:p>
    <w:p>
      <w:pPr>
        <w:pStyle w:val="Normal"/>
        <w:widowControl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/>
        </w:rPr>
      </w:r>
    </w:p>
    <w:p>
      <w:pPr>
        <w:pStyle w:val="Normal"/>
        <w:widowControl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ja-JP"/>
        </w:rPr>
        <w:t>合　意　書</w:t>
      </w:r>
    </w:p>
    <w:p>
      <w:pPr>
        <w:pStyle w:val="Normal"/>
        <w:widowControl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ja-JP"/>
        </w:rPr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/>
        </w:rPr>
      </w:r>
    </w:p>
    <w:p>
      <w:pPr>
        <w:pStyle w:val="Normal"/>
        <w:widowControl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私は、下記の土地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val="ja-JP"/>
        </w:rPr>
        <w:t>　　　　建築協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を締結することに合意します。</w:t>
      </w:r>
    </w:p>
    <w:p>
      <w:pPr>
        <w:pStyle w:val="Normal"/>
        <w:widowControl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なお、代表者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val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とすることに合意します。</w:t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/>
        </w:rPr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val="ja-JP"/>
        </w:rPr>
        <w:t>平成　　年　　月　　日</w:t>
      </w:r>
    </w:p>
    <w:p>
      <w:pPr>
        <w:pStyle w:val="Normal"/>
        <w:widowControl w:val="false"/>
        <w:spacing w:lineRule="auto" w:line="360"/>
        <w:ind w:left="48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val="ja-JP"/>
        </w:rPr>
        <w:t>　　　　　　　　　　　　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val="ja-JP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印</w:t>
      </w:r>
    </w:p>
    <w:p>
      <w:pPr>
        <w:pStyle w:val="Normal"/>
        <w:widowControl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/>
        </w:rPr>
      </w:r>
    </w:p>
    <w:p>
      <w:pPr>
        <w:pStyle w:val="Normal"/>
        <w:widowControl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記</w:t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/>
        </w:rPr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土地の表示　　　　　　　　　　　　　　　土地の面積</w:t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val="ja-JP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val="ja-JP"/>
        </w:rPr>
        <w:t>　　．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  <w:lang w:val="en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</w:t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参考様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ja-JP"/>
        </w:rPr>
        <w:t>合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600200" cy="340995"/>
                <wp:effectExtent l="233045" t="635" r="635" b="212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0920"/>
                        </a:xfrm>
                        <a:prstGeom prst="wedgeRectCallout">
                          <a:avLst>
                            <a:gd name="adj1" fmla="val -64564"/>
                            <a:gd name="adj2" fmla="val 112199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ja-JP" w:eastAsia="ja-JP" w:bidi="ar-SA"/>
                              </w:rPr>
                              <w:t>協定名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blue" stroked="f" o:allowincell="f" style="position:absolute;margin-left:234pt;margin-top:18pt;width:125.9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ja-JP" w:eastAsia="ja-JP" w:bidi="ar-SA"/>
                        </w:rPr>
                        <w:t>協定名を記入します。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私は、下記の土地について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  <w:u w:val="single"/>
          <w:lang w:val="ja-JP"/>
        </w:rPr>
        <w:t>●●建築協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を締結することに合意します。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635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-4476"/>
                            <a:gd name="adj2" fmla="val 86888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ja-JP" w:eastAsia="ja-JP" w:bidi="ar-SA"/>
                              </w:rPr>
                              <w:t>「年月日」・「住所」・「氏名」を必ず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97pt;margin-top:9pt;width:16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ja-JP" w:eastAsia="ja-JP" w:bidi="ar-SA"/>
                        </w:rPr>
                        <w:t>「年月日」・「住所」・「氏名」を必ず記入します。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なお、代表者を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  <w:u w:val="single"/>
          <w:lang w:val="ja-JP"/>
        </w:rPr>
        <w:t>●●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とすることに合意します。</w:t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1155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2902"/>
                            <a:gd name="adj2" fmla="val -70222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ja-JP" w:eastAsia="ja-JP" w:bidi="ar-SA"/>
                              </w:rPr>
                              <w:t>代表者が申請することへの合意が必要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7pt;margin-top:9pt;width:16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ja-JP" w:eastAsia="ja-JP" w:bidi="ar-SA"/>
                        </w:rPr>
                        <w:t>代表者が申請することへの合意が必要となります。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/>
        </w:rPr>
      </w:r>
    </w:p>
    <w:p>
      <w:pPr>
        <w:pStyle w:val="Normal"/>
        <w:widowControl w:val="false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szCs w:val="24"/>
          <w:u w:val="single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  <w:u w:val="single"/>
          <w:lang w:val="ja-JP"/>
        </w:rPr>
        <w:t>平成●●年●●月●●日</w:t>
      </w:r>
    </w:p>
    <w:p>
      <w:pPr>
        <w:pStyle w:val="Normal"/>
        <w:widowControl w:val="false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  <w:u w:val="single"/>
          <w:lang w:val="ja-JP"/>
        </w:rPr>
        <w:t>●●市●●●丁目●●番●●</w:t>
      </w:r>
    </w:p>
    <w:p>
      <w:pPr>
        <w:pStyle w:val="Normal"/>
        <w:widowControl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  <w:u w:val="single"/>
          <w:lang w:val="ja-JP"/>
        </w:rPr>
        <w:t>　　　●●　●●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  <w:lang w:val="ja-JP"/>
        </w:rPr>
        <w:t>印</w:t>
      </w:r>
    </w:p>
    <w:p>
      <w:pPr>
        <w:pStyle w:val="Normal"/>
        <w:widowControl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600200" cy="800100"/>
                <wp:effectExtent l="0" t="19939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19365"/>
                            <a:gd name="adj2" fmla="val -74921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ja-JP" w:eastAsia="ja-JP" w:bidi="ar-SA"/>
                              </w:rPr>
                              <w:t>実印で押印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333pt;margin-top:18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ja-JP" w:eastAsia="ja-JP" w:bidi="ar-SA"/>
                        </w:rPr>
                        <w:t>実印で押印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FFFFFF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記</w:t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/>
        </w:rPr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土地の表示　　　　　　　　　　　　　　土地の面積</w:t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4"/>
          <w:u w:val="single"/>
          <w:lang w:val="ja-JP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  <w:u w:val="single"/>
          <w:lang w:val="ja-JP"/>
        </w:rPr>
        <w:t>市●●　●丁目　●●番　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  <w:u w:val="single"/>
          <w:lang w:val="ja-JP"/>
        </w:rPr>
        <w:t>●●．●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  <w:lang w:val="en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</w:t>
      </w:r>
    </w:p>
    <w:p>
      <w:pPr>
        <w:pStyle w:val="Normal"/>
        <w:widowControl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177165" r="1568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731"/>
                            <a:gd name="adj2" fmla="val -81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ja-JP" w:eastAsia="ja-JP" w:bidi="ar-SA"/>
                              </w:rPr>
                              <w:t>土地登記簿謄本に記載されている地番を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9pt;margin-top:9pt;width:14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ja-JP" w:eastAsia="ja-JP" w:bidi="ar-SA"/>
                        </w:rPr>
                        <w:t>土地登記簿謄本に記載されている地番を記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17653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-11666"/>
                            <a:gd name="adj2" fmla="val -101481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ja-JP" w:eastAsia="ja-JP" w:bidi="ar-SA"/>
                              </w:rPr>
                              <w:t>登記面積を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225pt;margin-top:9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ja-JP" w:eastAsia="ja-JP" w:bidi="ar-SA"/>
                        </w:rPr>
                        <w:t>登記面積を記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8531860</wp:posOffset>
                </wp:positionH>
                <wp:positionV relativeFrom="paragraph">
                  <wp:posOffset>1115695</wp:posOffset>
                </wp:positionV>
                <wp:extent cx="4700905" cy="1908175"/>
                <wp:effectExtent l="6350" t="6350" r="17589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908000"/>
                          <a:chOff x="0" y="0"/>
                          <a:chExt cx="470088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0880" cy="19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合　意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私は、下記の土地について、●●建築協定を締結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なお、代表者を●●●と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平成●年●月●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住所　●●●●　●●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氏名　●●　●●　印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の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●●市●●　●丁目　●●番　●●　　　●●．●●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1513080"/>
                            <a:ext cx="1583640" cy="360000"/>
                          </a:xfrm>
                          <a:prstGeom prst="wedgeRectCallout">
                            <a:avLst>
                              <a:gd name="adj1" fmla="val 7189"/>
                              <a:gd name="adj2" fmla="val -6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登記簿謄本に記載されている地番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585080"/>
                            <a:ext cx="971640" cy="216000"/>
                          </a:xfrm>
                          <a:prstGeom prst="wedgeRectCallout">
                            <a:avLst>
                              <a:gd name="adj1" fmla="val -20805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登記面積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369080"/>
                            <a:ext cx="1583640" cy="360000"/>
                          </a:xfrm>
                          <a:prstGeom prst="wedgeRectCallout">
                            <a:avLst>
                              <a:gd name="adj1" fmla="val 46032"/>
                              <a:gd name="adj2" fmla="val -118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実印で押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※印鑑証明と確認を行います。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08720"/>
                            <a:ext cx="936000" cy="431640"/>
                          </a:xfrm>
                          <a:prstGeom prst="wedgeRectCallout">
                            <a:avLst>
                              <a:gd name="adj1" fmla="val 21407"/>
                              <a:gd name="adj2" fmla="val 88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年月日・住所・氏名を必ず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48360"/>
                            <a:ext cx="1872000" cy="216000"/>
                          </a:xfrm>
                          <a:prstGeom prst="wedgeRectCallout">
                            <a:avLst>
                              <a:gd name="adj1" fmla="val -34837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代表者が申請することへの合意が必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8pt;margin-top:87.85pt;width:370.15pt;height:150.25pt" coordorigin="13436,1757" coordsize="7403,3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436;top:1757;width:7402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合　意　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私は、下記の土地について、●●建築協定を締結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なお、代表者を●●●と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平成●年●月●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住所　●●●●　●●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氏名　●●　●●　印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の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●●市●●　●丁目　●●番　●●　　　●●．●●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ja-JP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83;top:4140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登記簿謄本に記載されている地番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61;top:4253;width:1529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登記面積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5;top:3913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実印で押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※印鑑証明と確認を行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9;top:1928;width:1473;height:6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年月日・住所・氏名を必ず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3;top:2778;width:2947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代表者が申請することへの合意が必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8531860</wp:posOffset>
                </wp:positionH>
                <wp:positionV relativeFrom="paragraph">
                  <wp:posOffset>1115695</wp:posOffset>
                </wp:positionV>
                <wp:extent cx="4700905" cy="1908175"/>
                <wp:effectExtent l="6350" t="6350" r="1758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908000"/>
                          <a:chOff x="0" y="0"/>
                          <a:chExt cx="470088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0880" cy="19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合　意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私は、下記の土地について、●●建築協定を締結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なお、代表者を●●●と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平成●年●月●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住所　●●●●　●●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氏名　●●　●●　印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の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●●市●●　●丁目　●●番　●●　　　●●．●●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1513080"/>
                            <a:ext cx="1583640" cy="360000"/>
                          </a:xfrm>
                          <a:prstGeom prst="wedgeRectCallout">
                            <a:avLst>
                              <a:gd name="adj1" fmla="val 7189"/>
                              <a:gd name="adj2" fmla="val -6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登記簿謄本に記載されている地番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585080"/>
                            <a:ext cx="971640" cy="216000"/>
                          </a:xfrm>
                          <a:prstGeom prst="wedgeRectCallout">
                            <a:avLst>
                              <a:gd name="adj1" fmla="val -20805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登記面積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369080"/>
                            <a:ext cx="1583640" cy="360000"/>
                          </a:xfrm>
                          <a:prstGeom prst="wedgeRectCallout">
                            <a:avLst>
                              <a:gd name="adj1" fmla="val 46032"/>
                              <a:gd name="adj2" fmla="val -118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実印で押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※印鑑証明と確認を行います。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08720"/>
                            <a:ext cx="936000" cy="431640"/>
                          </a:xfrm>
                          <a:prstGeom prst="wedgeRectCallout">
                            <a:avLst>
                              <a:gd name="adj1" fmla="val 21407"/>
                              <a:gd name="adj2" fmla="val 88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年月日・住所・氏名を必ず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48360"/>
                            <a:ext cx="1872000" cy="216000"/>
                          </a:xfrm>
                          <a:prstGeom prst="wedgeRectCallout">
                            <a:avLst>
                              <a:gd name="adj1" fmla="val -34837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代表者が申請することへの合意が必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8pt;margin-top:87.85pt;width:370.15pt;height:150.25pt" coordorigin="13436,1757" coordsize="7403,3005">
                <v:shape id="shape_0" stroked="t" o:allowincell="f" style="position:absolute;left:13436;top:1757;width:7402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合　意　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私は、下記の土地について、●●建築協定を締結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なお、代表者を●●●と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平成●年●月●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住所　●●●●　●●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氏名　●●　●●　印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の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●●市●●　●丁目　●●番　●●　　　●●．●●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ja-JP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83;top:4140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登記簿謄本に記載されている地番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61;top:4253;width:1529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登記面積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5;top:3913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実印で押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※印鑑証明と確認を行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9;top:1928;width:1473;height:6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年月日・住所・氏名を必ず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3;top:2778;width:2947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代表者が申請することへの合意が必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8531860</wp:posOffset>
                </wp:positionH>
                <wp:positionV relativeFrom="paragraph">
                  <wp:posOffset>1115695</wp:posOffset>
                </wp:positionV>
                <wp:extent cx="4700905" cy="1908175"/>
                <wp:effectExtent l="6350" t="6350" r="1758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908000"/>
                          <a:chOff x="0" y="0"/>
                          <a:chExt cx="470088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0880" cy="19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合　意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私は、下記の土地について、●●建築協定を締結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なお、代表者を●●●と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平成●年●月●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住所　●●●●　●●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氏名　●●　●●　印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の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●●市●●　●丁目　●●番　●●　　　●●．●●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1513080"/>
                            <a:ext cx="1583640" cy="360000"/>
                          </a:xfrm>
                          <a:prstGeom prst="wedgeRectCallout">
                            <a:avLst>
                              <a:gd name="adj1" fmla="val 7189"/>
                              <a:gd name="adj2" fmla="val -6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登記簿謄本に記載されている地番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585080"/>
                            <a:ext cx="971640" cy="216000"/>
                          </a:xfrm>
                          <a:prstGeom prst="wedgeRectCallout">
                            <a:avLst>
                              <a:gd name="adj1" fmla="val -20805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登記面積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369080"/>
                            <a:ext cx="1583640" cy="360000"/>
                          </a:xfrm>
                          <a:prstGeom prst="wedgeRectCallout">
                            <a:avLst>
                              <a:gd name="adj1" fmla="val 46032"/>
                              <a:gd name="adj2" fmla="val -118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実印で押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※印鑑証明と確認を行います。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08720"/>
                            <a:ext cx="936000" cy="431640"/>
                          </a:xfrm>
                          <a:prstGeom prst="wedgeRectCallout">
                            <a:avLst>
                              <a:gd name="adj1" fmla="val 21407"/>
                              <a:gd name="adj2" fmla="val 88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年月日・住所・氏名を必ず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48360"/>
                            <a:ext cx="1872000" cy="216000"/>
                          </a:xfrm>
                          <a:prstGeom prst="wedgeRectCallout">
                            <a:avLst>
                              <a:gd name="adj1" fmla="val -34837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代表者が申請することへの合意が必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8pt;margin-top:87.85pt;width:370.15pt;height:150.25pt" coordorigin="13436,1757" coordsize="7403,3005">
                <v:shape id="shape_0" stroked="t" o:allowincell="f" style="position:absolute;left:13436;top:1757;width:7402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合　意　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私は、下記の土地について、●●建築協定を締結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なお、代表者を●●●と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平成●年●月●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住所　●●●●　●●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氏名　●●　●●　印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の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●●市●●　●丁目　●●番　●●　　　●●．●●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ja-JP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83;top:4140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登記簿謄本に記載されている地番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61;top:4253;width:1529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登記面積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5;top:3913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実印で押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※印鑑証明と確認を行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9;top:1928;width:1473;height:6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年月日・住所・氏名を必ず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3;top:2778;width:2947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代表者が申請することへの合意が必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8531860</wp:posOffset>
                </wp:positionH>
                <wp:positionV relativeFrom="paragraph">
                  <wp:posOffset>1115695</wp:posOffset>
                </wp:positionV>
                <wp:extent cx="4700905" cy="1908175"/>
                <wp:effectExtent l="6350" t="6350" r="17589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908000"/>
                          <a:chOff x="0" y="0"/>
                          <a:chExt cx="470088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0880" cy="19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合　意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私は、下記の土地について、●●建築協定を締結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なお、代表者を●●●と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平成●年●月●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住所　●●●●　●●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氏名　●●　●●　印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の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●●市●●　●丁目　●●番　●●　　　●●．●●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1513080"/>
                            <a:ext cx="1583640" cy="360000"/>
                          </a:xfrm>
                          <a:prstGeom prst="wedgeRectCallout">
                            <a:avLst>
                              <a:gd name="adj1" fmla="val 7189"/>
                              <a:gd name="adj2" fmla="val -6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登記簿謄本に記載されている地番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585080"/>
                            <a:ext cx="971640" cy="216000"/>
                          </a:xfrm>
                          <a:prstGeom prst="wedgeRectCallout">
                            <a:avLst>
                              <a:gd name="adj1" fmla="val -20805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登記面積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369080"/>
                            <a:ext cx="1583640" cy="360000"/>
                          </a:xfrm>
                          <a:prstGeom prst="wedgeRectCallout">
                            <a:avLst>
                              <a:gd name="adj1" fmla="val 46032"/>
                              <a:gd name="adj2" fmla="val -118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実印で押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※印鑑証明と確認を行います。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08720"/>
                            <a:ext cx="936000" cy="431640"/>
                          </a:xfrm>
                          <a:prstGeom prst="wedgeRectCallout">
                            <a:avLst>
                              <a:gd name="adj1" fmla="val 21407"/>
                              <a:gd name="adj2" fmla="val 88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年月日・住所・氏名を必ず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48360"/>
                            <a:ext cx="1872000" cy="216000"/>
                          </a:xfrm>
                          <a:prstGeom prst="wedgeRectCallout">
                            <a:avLst>
                              <a:gd name="adj1" fmla="val -34837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代表者が申請することへの合意が必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8pt;margin-top:87.85pt;width:370.15pt;height:150.25pt" coordorigin="13436,1757" coordsize="7403,3005">
                <v:shape id="shape_0" stroked="t" o:allowincell="f" style="position:absolute;left:13436;top:1757;width:7402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合　意　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私は、下記の土地について、●●建築協定を締結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なお、代表者を●●●と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平成●年●月●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住所　●●●●　●●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氏名　●●　●●　印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の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●●市●●　●丁目　●●番　●●　　　●●．●●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ja-JP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83;top:4140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登記簿謄本に記載されている地番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61;top:4253;width:1529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登記面積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5;top:3913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実印で押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※印鑑証明と確認を行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9;top:1928;width:1473;height:6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年月日・住所・氏名を必ず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3;top:2778;width:2947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代表者が申請することへの合意が必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8531860</wp:posOffset>
                </wp:positionH>
                <wp:positionV relativeFrom="paragraph">
                  <wp:posOffset>1115695</wp:posOffset>
                </wp:positionV>
                <wp:extent cx="4700905" cy="1908175"/>
                <wp:effectExtent l="6350" t="6350" r="1758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908000"/>
                          <a:chOff x="0" y="0"/>
                          <a:chExt cx="470088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0880" cy="19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合　意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私は、下記の土地について、●●建築協定を締結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なお、代表者を●●●と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平成●年●月●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住所　●●●●　●●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氏名　●●　●●　印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の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●●市●●　●丁目　●●番　●●　　　●●．●●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1513080"/>
                            <a:ext cx="1583640" cy="360000"/>
                          </a:xfrm>
                          <a:prstGeom prst="wedgeRectCallout">
                            <a:avLst>
                              <a:gd name="adj1" fmla="val 7189"/>
                              <a:gd name="adj2" fmla="val -6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登記簿謄本に記載されている地番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585080"/>
                            <a:ext cx="971640" cy="216000"/>
                          </a:xfrm>
                          <a:prstGeom prst="wedgeRectCallout">
                            <a:avLst>
                              <a:gd name="adj1" fmla="val -20805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登記面積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369080"/>
                            <a:ext cx="1583640" cy="360000"/>
                          </a:xfrm>
                          <a:prstGeom prst="wedgeRectCallout">
                            <a:avLst>
                              <a:gd name="adj1" fmla="val 46032"/>
                              <a:gd name="adj2" fmla="val -118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実印で押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※印鑑証明と確認を行います。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08720"/>
                            <a:ext cx="936000" cy="431640"/>
                          </a:xfrm>
                          <a:prstGeom prst="wedgeRectCallout">
                            <a:avLst>
                              <a:gd name="adj1" fmla="val 21407"/>
                              <a:gd name="adj2" fmla="val 88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年月日・住所・氏名を必ず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48360"/>
                            <a:ext cx="1872000" cy="216000"/>
                          </a:xfrm>
                          <a:prstGeom prst="wedgeRectCallout">
                            <a:avLst>
                              <a:gd name="adj1" fmla="val -34837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代表者が申請することへの合意が必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8pt;margin-top:87.85pt;width:370.15pt;height:150.25pt" coordorigin="13436,1757" coordsize="7403,3005">
                <v:shape id="shape_0" stroked="t" o:allowincell="f" style="position:absolute;left:13436;top:1757;width:7402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合　意　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私は、下記の土地について、●●建築協定を締結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なお、代表者を●●●と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平成●年●月●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住所　●●●●　●●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氏名　●●　●●　印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の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●●市●●　●丁目　●●番　●●　　　●●．●●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ja-JP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83;top:4140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登記簿謄本に記載されている地番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61;top:4253;width:1529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登記面積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5;top:3913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実印で押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※印鑑証明と確認を行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9;top:1928;width:1473;height:6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年月日・住所・氏名を必ず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3;top:2778;width:2947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代表者が申請することへの合意が必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1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2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8525510</wp:posOffset>
                </wp:positionH>
                <wp:positionV relativeFrom="paragraph">
                  <wp:posOffset>1109345</wp:posOffset>
                </wp:positionV>
                <wp:extent cx="4713605" cy="19208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合　意　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私は、下記の土地について、●●建築協定を締結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なお、代表者を●●●と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平成●年●月●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住所　●●●●　●●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氏名　●●　●●　印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土地の表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  <w:t>●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市●●　●丁目　●●番　●●　　　●●．●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en"/>
                              </w:rPr>
                              <w:t>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vertAlign w:val="super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15pt;height:151.25pt;mso-wrap-distance-left:2.9pt;mso-wrap-distance-right:2.9pt;mso-wrap-distance-top:2.9pt;mso-wrap-distance-bottom:2.9pt;margin-top:87.35pt;mso-position-vertical-relative:text;margin-left:67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合　意　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私は、下記の土地について、●●建築協定を締結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なお、代表者を●●●と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平成●年●月●日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住所　●●●●　●●　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氏名　●●　●●　印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記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土地の表示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  <w:t>●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市●●　●丁目　●●番　●●　　　●●．●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en"/>
                        </w:rPr>
                        <w:t>m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vertAlign w:val="superscript"/>
                          <w:lang w:val="en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8525510</wp:posOffset>
                </wp:positionH>
                <wp:positionV relativeFrom="paragraph">
                  <wp:posOffset>1109345</wp:posOffset>
                </wp:positionV>
                <wp:extent cx="4713605" cy="192087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合　意　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私は、下記の土地について、●●建築協定を締結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なお、代表者を●●●と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平成●年●月●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住所　●●●●　●●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氏名　●●　●●　印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土地の表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  <w:t>●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市●●　●丁目　●●番　●●　　　●●．●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en"/>
                              </w:rPr>
                              <w:t>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vertAlign w:val="super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15pt;height:151.25pt;mso-wrap-distance-left:2.9pt;mso-wrap-distance-right:2.9pt;mso-wrap-distance-top:2.9pt;mso-wrap-distance-bottom:2.9pt;margin-top:87.35pt;mso-position-vertical-relative:text;margin-left:67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合　意　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私は、下記の土地について、●●建築協定を締結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なお、代表者を●●●と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平成●年●月●日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住所　●●●●　●●　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氏名　●●　●●　印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記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土地の表示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  <w:t>●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市●●　●丁目　●●番　●●　　　●●．●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en"/>
                        </w:rPr>
                        <w:t>m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vertAlign w:val="superscript"/>
                          <w:lang w:val="en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8525510</wp:posOffset>
                </wp:positionH>
                <wp:positionV relativeFrom="paragraph">
                  <wp:posOffset>1109345</wp:posOffset>
                </wp:positionV>
                <wp:extent cx="4713605" cy="192087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合　意　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私は、下記の土地について、●●建築協定を締結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なお、代表者を●●●と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平成●年●月●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住所　●●●●　●●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氏名　●●　●●　印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土地の表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  <w:t>●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市●●　●丁目　●●番　●●　　　●●．●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en"/>
                              </w:rPr>
                              <w:t>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vertAlign w:val="super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15pt;height:151.25pt;mso-wrap-distance-left:2.9pt;mso-wrap-distance-right:2.9pt;mso-wrap-distance-top:2.9pt;mso-wrap-distance-bottom:2.9pt;margin-top:87.35pt;mso-position-vertical-relative:text;margin-left:67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合　意　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私は、下記の土地について、●●建築協定を締結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なお、代表者を●●●と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平成●年●月●日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住所　●●●●　●●　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氏名　●●　●●　印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記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土地の表示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  <w:t>●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市●●　●丁目　●●番　●●　　　●●．●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en"/>
                        </w:rPr>
                        <w:t>m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vertAlign w:val="superscript"/>
                          <w:lang w:val="en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8525510</wp:posOffset>
                </wp:positionH>
                <wp:positionV relativeFrom="paragraph">
                  <wp:posOffset>1109345</wp:posOffset>
                </wp:positionV>
                <wp:extent cx="4713605" cy="192087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合　意　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私は、下記の土地について、●●建築協定を締結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なお、代表者を●●●と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平成●年●月●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住所　●●●●　●●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氏名　●●　●●　印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土地の表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  <w:t>●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市●●　●丁目　●●番　●●　　　●●．●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en"/>
                              </w:rPr>
                              <w:t>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vertAlign w:val="super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15pt;height:151.25pt;mso-wrap-distance-left:2.9pt;mso-wrap-distance-right:2.9pt;mso-wrap-distance-top:2.9pt;mso-wrap-distance-bottom:2.9pt;margin-top:87.35pt;mso-position-vertical-relative:text;margin-left:67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合　意　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私は、下記の土地について、●●建築協定を締結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なお、代表者を●●●と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平成●年●月●日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住所　●●●●　●●　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氏名　●●　●●　印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記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土地の表示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  <w:t>●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市●●　●丁目　●●番　●●　　　●●．●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en"/>
                        </w:rPr>
                        <w:t>m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vertAlign w:val="superscript"/>
                          <w:lang w:val="en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531860</wp:posOffset>
                </wp:positionH>
                <wp:positionV relativeFrom="paragraph">
                  <wp:posOffset>1115695</wp:posOffset>
                </wp:positionV>
                <wp:extent cx="4700905" cy="1908175"/>
                <wp:effectExtent l="6350" t="6350" r="175895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908000"/>
                          <a:chOff x="0" y="0"/>
                          <a:chExt cx="470088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0880" cy="19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合　意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私は、下記の土地について、●●建築協定を締結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なお、代表者を●●●と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平成●年●月●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住所　●●●●　●●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氏名　●●　●●　印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の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●●市●●　●丁目　●●番　●●　　　●●．●●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1513080"/>
                            <a:ext cx="1583640" cy="360000"/>
                          </a:xfrm>
                          <a:prstGeom prst="wedgeRectCallout">
                            <a:avLst>
                              <a:gd name="adj1" fmla="val 7189"/>
                              <a:gd name="adj2" fmla="val -6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登記簿謄本に記載されている地番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585080"/>
                            <a:ext cx="971640" cy="216000"/>
                          </a:xfrm>
                          <a:prstGeom prst="wedgeRectCallout">
                            <a:avLst>
                              <a:gd name="adj1" fmla="val -20805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登記面積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369080"/>
                            <a:ext cx="1583640" cy="360000"/>
                          </a:xfrm>
                          <a:prstGeom prst="wedgeRectCallout">
                            <a:avLst>
                              <a:gd name="adj1" fmla="val 46032"/>
                              <a:gd name="adj2" fmla="val -118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実印で押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※印鑑証明と確認を行います。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08720"/>
                            <a:ext cx="936000" cy="431640"/>
                          </a:xfrm>
                          <a:prstGeom prst="wedgeRectCallout">
                            <a:avLst>
                              <a:gd name="adj1" fmla="val 21407"/>
                              <a:gd name="adj2" fmla="val 88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年月日・住所・氏名を必ず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48360"/>
                            <a:ext cx="1872000" cy="216000"/>
                          </a:xfrm>
                          <a:prstGeom prst="wedgeRectCallout">
                            <a:avLst>
                              <a:gd name="adj1" fmla="val -34837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代表者が申請することへの合意が必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8pt;margin-top:87.85pt;width:370.15pt;height:150.25pt" coordorigin="13436,1757" coordsize="7403,3005">
                <v:shape id="shape_0" stroked="t" o:allowincell="f" style="position:absolute;left:13436;top:1757;width:7402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合　意　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私は、下記の土地について、●●建築協定を締結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なお、代表者を●●●と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平成●年●月●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住所　●●●●　●●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氏名　●●　●●　印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の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●●市●●　●丁目　●●番　●●　　　●●．●●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ja-JP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83;top:4140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登記簿謄本に記載されている地番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61;top:4253;width:1529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登記面積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5;top:3913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実印で押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※印鑑証明と確認を行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9;top:1928;width:1473;height:6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年月日・住所・氏名を必ず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3;top:2778;width:2947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代表者が申請することへの合意が必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531860</wp:posOffset>
                </wp:positionH>
                <wp:positionV relativeFrom="paragraph">
                  <wp:posOffset>1115695</wp:posOffset>
                </wp:positionV>
                <wp:extent cx="4700905" cy="1908175"/>
                <wp:effectExtent l="6350" t="6350" r="175895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908000"/>
                          <a:chOff x="0" y="0"/>
                          <a:chExt cx="470088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0880" cy="19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合　意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私は、下記の土地について、●●建築協定を締結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なお、代表者を●●●と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平成●年●月●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住所　●●●●　●●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氏名　●●　●●　印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の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●●市●●　●丁目　●●番　●●　　　●●．●●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1513080"/>
                            <a:ext cx="1583640" cy="360000"/>
                          </a:xfrm>
                          <a:prstGeom prst="wedgeRectCallout">
                            <a:avLst>
                              <a:gd name="adj1" fmla="val 7189"/>
                              <a:gd name="adj2" fmla="val -6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登記簿謄本に記載されている地番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585080"/>
                            <a:ext cx="971640" cy="216000"/>
                          </a:xfrm>
                          <a:prstGeom prst="wedgeRectCallout">
                            <a:avLst>
                              <a:gd name="adj1" fmla="val -20805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登記面積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369080"/>
                            <a:ext cx="1583640" cy="360000"/>
                          </a:xfrm>
                          <a:prstGeom prst="wedgeRectCallout">
                            <a:avLst>
                              <a:gd name="adj1" fmla="val 46032"/>
                              <a:gd name="adj2" fmla="val -118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実印で押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※印鑑証明と確認を行います。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08720"/>
                            <a:ext cx="936000" cy="431640"/>
                          </a:xfrm>
                          <a:prstGeom prst="wedgeRectCallout">
                            <a:avLst>
                              <a:gd name="adj1" fmla="val 21407"/>
                              <a:gd name="adj2" fmla="val 88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年月日・住所・氏名を必ず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48360"/>
                            <a:ext cx="1872000" cy="216000"/>
                          </a:xfrm>
                          <a:prstGeom prst="wedgeRectCallout">
                            <a:avLst>
                              <a:gd name="adj1" fmla="val -34837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代表者が申請することへの合意が必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8pt;margin-top:87.85pt;width:370.15pt;height:150.25pt" coordorigin="13436,1757" coordsize="7403,3005">
                <v:shape id="shape_0" stroked="t" o:allowincell="f" style="position:absolute;left:13436;top:1757;width:7402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合　意　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私は、下記の土地について、●●建築協定を締結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なお、代表者を●●●と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平成●年●月●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住所　●●●●　●●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氏名　●●　●●　印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の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●●市●●　●丁目　●●番　●●　　　●●．●●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ja-JP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83;top:4140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登記簿謄本に記載されている地番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61;top:4253;width:1529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登記面積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5;top:3913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実印で押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※印鑑証明と確認を行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9;top:1928;width:1473;height:6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年月日・住所・氏名を必ず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3;top:2778;width:2947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代表者が申請することへの合意が必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531860</wp:posOffset>
                </wp:positionH>
                <wp:positionV relativeFrom="paragraph">
                  <wp:posOffset>1115695</wp:posOffset>
                </wp:positionV>
                <wp:extent cx="4700905" cy="1908175"/>
                <wp:effectExtent l="6350" t="6350" r="17589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908000"/>
                          <a:chOff x="0" y="0"/>
                          <a:chExt cx="470088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0880" cy="19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合　意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私は、下記の土地について、●●建築協定を締結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なお、代表者を●●●と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平成●年●月●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住所　●●●●　●●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氏名　●●　●●　印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の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●●市●●　●丁目　●●番　●●　　　●●．●●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1513080"/>
                            <a:ext cx="1583640" cy="360000"/>
                          </a:xfrm>
                          <a:prstGeom prst="wedgeRectCallout">
                            <a:avLst>
                              <a:gd name="adj1" fmla="val 7189"/>
                              <a:gd name="adj2" fmla="val -6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登記簿謄本に記載されている地番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585080"/>
                            <a:ext cx="971640" cy="216000"/>
                          </a:xfrm>
                          <a:prstGeom prst="wedgeRectCallout">
                            <a:avLst>
                              <a:gd name="adj1" fmla="val -20805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登記面積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369080"/>
                            <a:ext cx="1583640" cy="360000"/>
                          </a:xfrm>
                          <a:prstGeom prst="wedgeRectCallout">
                            <a:avLst>
                              <a:gd name="adj1" fmla="val 46032"/>
                              <a:gd name="adj2" fmla="val -118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実印で押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※印鑑証明と確認を行います。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08720"/>
                            <a:ext cx="936000" cy="431640"/>
                          </a:xfrm>
                          <a:prstGeom prst="wedgeRectCallout">
                            <a:avLst>
                              <a:gd name="adj1" fmla="val 21407"/>
                              <a:gd name="adj2" fmla="val 88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年月日・住所・氏名を必ず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48360"/>
                            <a:ext cx="1872000" cy="216000"/>
                          </a:xfrm>
                          <a:prstGeom prst="wedgeRectCallout">
                            <a:avLst>
                              <a:gd name="adj1" fmla="val -34837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代表者が申請することへの合意が必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8pt;margin-top:87.85pt;width:370.15pt;height:150.25pt" coordorigin="13436,1757" coordsize="7403,3005">
                <v:shape id="shape_0" stroked="t" o:allowincell="f" style="position:absolute;left:13436;top:1757;width:7402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合　意　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私は、下記の土地について、●●建築協定を締結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なお、代表者を●●●と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平成●年●月●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住所　●●●●　●●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氏名　●●　●●　印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の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●●市●●　●丁目　●●番　●●　　　●●．●●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ja-JP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83;top:4140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登記簿謄本に記載されている地番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61;top:4253;width:1529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登記面積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5;top:3913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実印で押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※印鑑証明と確認を行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9;top:1928;width:1473;height:6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年月日・住所・氏名を必ず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3;top:2778;width:2947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代表者が申請することへの合意が必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531860</wp:posOffset>
                </wp:positionH>
                <wp:positionV relativeFrom="paragraph">
                  <wp:posOffset>1115695</wp:posOffset>
                </wp:positionV>
                <wp:extent cx="4700905" cy="1908175"/>
                <wp:effectExtent l="6350" t="6350" r="17589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908000"/>
                          <a:chOff x="0" y="0"/>
                          <a:chExt cx="470088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0880" cy="19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合　意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私は、下記の土地について、●●建築協定を締結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なお、代表者を●●●と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平成●年●月●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住所　●●●●　●●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氏名　●●　●●　印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の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●●市●●　●丁目　●●番　●●　　　●●．●●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1513080"/>
                            <a:ext cx="1583640" cy="360000"/>
                          </a:xfrm>
                          <a:prstGeom prst="wedgeRectCallout">
                            <a:avLst>
                              <a:gd name="adj1" fmla="val 7189"/>
                              <a:gd name="adj2" fmla="val -6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登記簿謄本に記載されている地番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585080"/>
                            <a:ext cx="971640" cy="216000"/>
                          </a:xfrm>
                          <a:prstGeom prst="wedgeRectCallout">
                            <a:avLst>
                              <a:gd name="adj1" fmla="val -20805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登記面積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369080"/>
                            <a:ext cx="1583640" cy="360000"/>
                          </a:xfrm>
                          <a:prstGeom prst="wedgeRectCallout">
                            <a:avLst>
                              <a:gd name="adj1" fmla="val 46032"/>
                              <a:gd name="adj2" fmla="val -118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実印で押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※印鑑証明と確認を行います。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08720"/>
                            <a:ext cx="936000" cy="431640"/>
                          </a:xfrm>
                          <a:prstGeom prst="wedgeRectCallout">
                            <a:avLst>
                              <a:gd name="adj1" fmla="val 21407"/>
                              <a:gd name="adj2" fmla="val 88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年月日・住所・氏名を必ず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48360"/>
                            <a:ext cx="1872000" cy="216000"/>
                          </a:xfrm>
                          <a:prstGeom prst="wedgeRectCallout">
                            <a:avLst>
                              <a:gd name="adj1" fmla="val -34837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代表者が申請することへの合意が必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8pt;margin-top:87.85pt;width:370.15pt;height:150.25pt" coordorigin="13436,1757" coordsize="7403,3005">
                <v:shape id="shape_0" stroked="t" o:allowincell="f" style="position:absolute;left:13436;top:1757;width:7402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合　意　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私は、下記の土地について、●●建築協定を締結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なお、代表者を●●●と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平成●年●月●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住所　●●●●　●●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氏名　●●　●●　印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の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●●市●●　●丁目　●●番　●●　　　●●．●●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ja-JP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83;top:4140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登記簿謄本に記載されている地番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61;top:4253;width:1529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登記面積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5;top:3913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実印で押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※印鑑証明と確認を行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9;top:1928;width:1473;height:6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年月日・住所・氏名を必ず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3;top:2778;width:2947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代表者が申請することへの合意が必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531860</wp:posOffset>
                </wp:positionH>
                <wp:positionV relativeFrom="paragraph">
                  <wp:posOffset>1115695</wp:posOffset>
                </wp:positionV>
                <wp:extent cx="4700905" cy="1908175"/>
                <wp:effectExtent l="6350" t="6350" r="175895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1908000"/>
                          <a:chOff x="0" y="0"/>
                          <a:chExt cx="470088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0880" cy="19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合　意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私は、下記の土地について、●●建築協定を締結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なお、代表者を●●●とすることに合意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平成●年●月●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住所　●●●●　●●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氏名　●●　●●　印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の表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●●市●●　●丁目　●●番　●●　　　●●．●●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en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1513080"/>
                            <a:ext cx="1583640" cy="360000"/>
                          </a:xfrm>
                          <a:prstGeom prst="wedgeRectCallout">
                            <a:avLst>
                              <a:gd name="adj1" fmla="val 7189"/>
                              <a:gd name="adj2" fmla="val -6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土地登記簿謄本に記載されている地番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585080"/>
                            <a:ext cx="971640" cy="216000"/>
                          </a:xfrm>
                          <a:prstGeom prst="wedgeRectCallout">
                            <a:avLst>
                              <a:gd name="adj1" fmla="val -20805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登記面積を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369080"/>
                            <a:ext cx="1583640" cy="360000"/>
                          </a:xfrm>
                          <a:prstGeom prst="wedgeRectCallout">
                            <a:avLst>
                              <a:gd name="adj1" fmla="val 46032"/>
                              <a:gd name="adj2" fmla="val -118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実印で押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※印鑑証明と確認を行います。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108720"/>
                            <a:ext cx="936000" cy="431640"/>
                          </a:xfrm>
                          <a:prstGeom prst="wedgeRectCallout">
                            <a:avLst>
                              <a:gd name="adj1" fmla="val 21407"/>
                              <a:gd name="adj2" fmla="val 88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年月日・住所・氏名を必ず記入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648360"/>
                            <a:ext cx="1872000" cy="216000"/>
                          </a:xfrm>
                          <a:prstGeom prst="wedgeRectCallout">
                            <a:avLst>
                              <a:gd name="adj1" fmla="val -34837"/>
                              <a:gd name="adj2" fmla="val -7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代表者が申請することへの合意が必要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8pt;margin-top:87.85pt;width:370.15pt;height:150.25pt" coordorigin="13436,1757" coordsize="7403,3005">
                <v:shape id="shape_0" stroked="t" o:allowincell="f" style="position:absolute;left:13436;top:1757;width:7402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合　意　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私は、下記の土地について、●●建築協定を締結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なお、代表者を●●●とすることに合意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平成●年●月●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住所　●●●●　●●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氏名　●●　●●　印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の表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●●市●●　●丁目　●●番　●●　　　●●．●●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en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eastAsia="ja-JP" w:bidi="ar-SA" w:val="ja-JP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583;top:4140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土地登記簿謄本に記載されている地番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61;top:4253;width:1529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登記面積を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5;top:3913;width:2493;height:5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実印で押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※印鑑証明と確認を行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9;top:1928;width:1473;height:6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年月日・住所・氏名を必ず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3;top:2778;width:2947;height: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代表者が申請することへの合意が必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8624570</wp:posOffset>
                </wp:positionH>
                <wp:positionV relativeFrom="paragraph">
                  <wp:posOffset>2627630</wp:posOffset>
                </wp:positionV>
                <wp:extent cx="1583690" cy="360045"/>
                <wp:effectExtent l="5080" t="57150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360000"/>
                        </a:xfrm>
                        <a:prstGeom prst="wedgeRectCallout">
                          <a:avLst>
                            <a:gd name="adj1" fmla="val 7189"/>
                            <a:gd name="adj2" fmla="val -64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土地登記簿謄本に記載されている地番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1pt;margin-top:206.9pt;width:124.65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土地登記簿謄本に記載されている地番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0388600</wp:posOffset>
                </wp:positionH>
                <wp:positionV relativeFrom="paragraph">
                  <wp:posOffset>2700020</wp:posOffset>
                </wp:positionV>
                <wp:extent cx="972185" cy="215900"/>
                <wp:effectExtent l="5715" t="56515" r="444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16000"/>
                        </a:xfrm>
                        <a:prstGeom prst="wedgeRectCallout">
                          <a:avLst>
                            <a:gd name="adj1" fmla="val -20805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登記面積を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8pt;margin-top:212.6pt;width:76.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登記面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1540490</wp:posOffset>
                </wp:positionH>
                <wp:positionV relativeFrom="paragraph">
                  <wp:posOffset>2484120</wp:posOffset>
                </wp:positionV>
                <wp:extent cx="1584325" cy="360045"/>
                <wp:effectExtent l="5715" t="26035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60000"/>
                        </a:xfrm>
                        <a:prstGeom prst="wedgeRectCallout">
                          <a:avLst>
                            <a:gd name="adj1" fmla="val 46032"/>
                            <a:gd name="adj2" fmla="val -1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実印で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※印鑑証明と確認を行います。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pt;margin-top:195.6pt;width:124.7pt;height:2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実印で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※印鑑証明と確認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2152630</wp:posOffset>
                </wp:positionH>
                <wp:positionV relativeFrom="paragraph">
                  <wp:posOffset>1223645</wp:posOffset>
                </wp:positionV>
                <wp:extent cx="935990" cy="431800"/>
                <wp:effectExtent l="5080" t="5080" r="5715" b="1746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wedgeRectCallout">
                          <a:avLst>
                            <a:gd name="adj1" fmla="val 21407"/>
                            <a:gd name="adj2" fmla="val 8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年月日・住所・氏名を必ず記入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6.9pt;margin-top:96.35pt;width:73.6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年月日・住所・氏名を必ず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9164955</wp:posOffset>
                </wp:positionH>
                <wp:positionV relativeFrom="paragraph">
                  <wp:posOffset>1764030</wp:posOffset>
                </wp:positionV>
                <wp:extent cx="1871980" cy="215900"/>
                <wp:effectExtent l="5080" t="5651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16000"/>
                        </a:xfrm>
                        <a:prstGeom prst="wedgeRectCallout">
                          <a:avLst>
                            <a:gd name="adj1" fmla="val -34837"/>
                            <a:gd name="adj2" fmla="val -7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ja-JP" w:eastAsia="ja-JP" w:bidi="ar-SA"/>
                              </w:rPr>
                              <w:t>代表者が申請することへの合意が必要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65pt;margin-top:138.9pt;width:147.3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ja-JP" w:eastAsia="ja-JP" w:bidi="ar-SA"/>
                        </w:rPr>
                        <w:t>代表者が申請することへの合意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525510</wp:posOffset>
                </wp:positionH>
                <wp:positionV relativeFrom="paragraph">
                  <wp:posOffset>1109345</wp:posOffset>
                </wp:positionV>
                <wp:extent cx="4713605" cy="192087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合　意　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私は、下記の土地について、●●建築協定を締結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なお、代表者を●●●と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平成●年●月●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住所　●●●●　●●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氏名　●●　●●　印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土地の表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  <w:t>●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市●●　●丁目　●●番　●●　　　●●．●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en"/>
                              </w:rPr>
                              <w:t>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vertAlign w:val="super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15pt;height:151.25pt;mso-wrap-distance-left:2.9pt;mso-wrap-distance-right:2.9pt;mso-wrap-distance-top:2.9pt;mso-wrap-distance-bottom:2.9pt;margin-top:87.35pt;mso-position-vertical-relative:text;margin-left:67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合　意　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私は、下記の土地について、●●建築協定を締結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なお、代表者を●●●と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平成●年●月●日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住所　●●●●　●●　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氏名　●●　●●　印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記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土地の表示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  <w:t>●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市●●　●丁目　●●番　●●　　　●●．●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en"/>
                        </w:rPr>
                        <w:t>m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vertAlign w:val="superscript"/>
                          <w:lang w:val="en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8525510</wp:posOffset>
                </wp:positionH>
                <wp:positionV relativeFrom="paragraph">
                  <wp:posOffset>1109345</wp:posOffset>
                </wp:positionV>
                <wp:extent cx="4713605" cy="1920875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合　意　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私は、下記の土地について、●●建築協定を締結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なお、代表者を●●●と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平成●年●月●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住所　●●●●　●●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氏名　●●　●●　印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土地の表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  <w:t>●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市●●　●丁目　●●番　●●　　　●●．●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en"/>
                              </w:rPr>
                              <w:t>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vertAlign w:val="super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15pt;height:151.25pt;mso-wrap-distance-left:2.9pt;mso-wrap-distance-right:2.9pt;mso-wrap-distance-top:2.9pt;mso-wrap-distance-bottom:2.9pt;margin-top:87.35pt;mso-position-vertical-relative:text;margin-left:67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合　意　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私は、下記の土地について、●●建築協定を締結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なお、代表者を●●●と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平成●年●月●日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住所　●●●●　●●　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氏名　●●　●●　印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記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土地の表示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  <w:t>●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市●●　●丁目　●●番　●●　　　●●．●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en"/>
                        </w:rPr>
                        <w:t>m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vertAlign w:val="superscript"/>
                          <w:lang w:val="en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8525510</wp:posOffset>
                </wp:positionH>
                <wp:positionV relativeFrom="paragraph">
                  <wp:posOffset>1109345</wp:posOffset>
                </wp:positionV>
                <wp:extent cx="4713605" cy="192087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合　意　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私は、下記の土地について、●●建築協定を締結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なお、代表者を●●●と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平成●年●月●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住所　●●●●　●●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氏名　●●　●●　印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土地の表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  <w:t>●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市●●　●丁目　●●番　●●　　　●●．●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en"/>
                              </w:rPr>
                              <w:t>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vertAlign w:val="super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15pt;height:151.25pt;mso-wrap-distance-left:2.9pt;mso-wrap-distance-right:2.9pt;mso-wrap-distance-top:2.9pt;mso-wrap-distance-bottom:2.9pt;margin-top:87.35pt;mso-position-vertical-relative:text;margin-left:67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合　意　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私は、下記の土地について、●●建築協定を締結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なお、代表者を●●●と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平成●年●月●日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住所　●●●●　●●　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氏名　●●　●●　印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記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土地の表示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  <w:t>●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市●●　●丁目　●●番　●●　　　●●．●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en"/>
                        </w:rPr>
                        <w:t>m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vertAlign w:val="superscript"/>
                          <w:lang w:val="en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8460105</wp:posOffset>
                </wp:positionH>
                <wp:positionV relativeFrom="paragraph">
                  <wp:posOffset>899795</wp:posOffset>
                </wp:positionV>
                <wp:extent cx="1367790" cy="21590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（例）合意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2.9pt;mso-wrap-distance-right:2.9pt;mso-wrap-distance-top:2.9pt;mso-wrap-distance-bottom:2.9pt;margin-top:70.85pt;mso-position-vertical-relative:text;margin-left:66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（例）合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8525510</wp:posOffset>
                </wp:positionH>
                <wp:positionV relativeFrom="paragraph">
                  <wp:posOffset>1109345</wp:posOffset>
                </wp:positionV>
                <wp:extent cx="4713605" cy="192087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合　意　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私は、下記の土地について、●●建築協定を締結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なお、代表者を●●●とすることに合意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平成●年●月●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住所　●●●●　●●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氏名　●●　●●　印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土地の表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val="ja-JP"/>
                              </w:rPr>
                              <w:t>●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市●●　●丁目　●●番　●●　　　●●．●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lang w:val="en"/>
                              </w:rPr>
                              <w:t>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vertAlign w:val="super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15pt;height:151.25pt;mso-wrap-distance-left:2.9pt;mso-wrap-distance-right:2.9pt;mso-wrap-distance-top:2.9pt;mso-wrap-distance-bottom:2.9pt;margin-top:87.35pt;mso-position-vertical-relative:text;margin-left:67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合　意　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私は、下記の土地について、●●建築協定を締結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なお、代表者を●●●とすることに合意します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平成●年●月●日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住所　●●●●　●●　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氏名　●●　●●　印　　　　　　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記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土地の表示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val="ja-JP"/>
                        </w:rPr>
                        <w:t>●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市●●　●丁目　●●番　●●　　　●●．●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lang w:val="en"/>
                        </w:rPr>
                        <w:t>m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vertAlign w:val="superscript"/>
                          <w:lang w:val="en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5486400" cy="91440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その他の注意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　・訂正時は、修正液は使えません。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本の黒線を引き、捺印した印鑑で訂正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　・複数筆の土地を所有している場合は、代表地番だけでなく、すべての地番を記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32pt;height:72pt;mso-wrap-distance-left:9.05pt;mso-wrap-distance-right:9.05pt;mso-wrap-distance-top:0pt;mso-wrap-distance-bottom:0pt;margin-top:53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その他の注意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　・訂正時は、修正液は使えません。</w:t>
                      </w:r>
                      <w:r>
                        <w:rPr>
                          <w:b/>
                          <w:color w:val="FFFFFF"/>
                        </w:rPr>
                        <w:t>2</w:t>
                      </w:r>
                      <w:r>
                        <w:rPr>
                          <w:b/>
                          <w:color w:val="FFFFFF"/>
                        </w:rPr>
                        <w:t>本の黒線を引き、捺印した印鑑で訂正を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　・複数筆の土地を所有している場合は、代表地番だけでなく、すべての地番を記入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05:00Z</dcterms:created>
  <dc:creator>Administrator</dc:creator>
  <dc:description/>
  <cp:keywords/>
  <dc:language>en-US</dc:language>
  <cp:lastModifiedBy>Administrator</cp:lastModifiedBy>
  <cp:lastPrinted>2011-01-25T17:23:00Z</cp:lastPrinted>
  <dcterms:modified xsi:type="dcterms:W3CDTF">2011-02-18T00:25:00Z</dcterms:modified>
  <cp:revision>9</cp:revision>
  <dc:subject/>
  <dc:title>（参考様式）</dc:title>
</cp:coreProperties>
</file>