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既　存　不　適　格　調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4"/>
        <w:spacing w:lineRule="atLeast" w:line="240"/>
        <w:ind w:firstLine="212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z w:val="20"/>
          <w:szCs w:val="20"/>
        </w:rPr>
        <w:t>建築主事　様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建築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氏名：　　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60"/>
        <w:ind w:firstLine="9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既存建築物について、適切に建築されていることを調査したので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51"/>
        <w:gridCol w:w="3686"/>
        <w:gridCol w:w="1559"/>
      </w:tblGrid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済証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り（　　　　　　　年　　月　　日　第　　　　　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し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済証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り（　　　　　　　年　　月　　日　第　　　　　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し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建築物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した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・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級）建築士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級）建築士事務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）登録　第　　　　　　　　号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）知事登録　第　　　　　　　　号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1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</w:t>
            </w:r>
          </w:p>
          <w:p>
            <w:pPr>
              <w:pStyle w:val="Normal"/>
              <w:spacing w:lineRule="exact" w:line="220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　　　　　　　　　　）</w:t>
            </w:r>
          </w:p>
        </w:tc>
      </w:tr>
      <w:tr>
        <w:trPr>
          <w:trHeight w:val="275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報告事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行政庁記入欄〉</w:t>
            </w:r>
          </w:p>
        </w:tc>
      </w:tr>
      <w:tr>
        <w:trPr>
          <w:trHeight w:val="12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調書を構成する図書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．現況の調査書（所定の記入欄への必要事項を記載）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３．新築又は増改築の時期を示す書類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・検査済証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・建築確認台帳が災害等により滅失している場合は、建築確認後の工事の実施を特定できる書類</w:t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４．基準時以前の建築基準関係への適合を確かめるための図書等（法第６条第１項第四号などの小規模建築物については、「１．現況の調査書」が兼ねます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現況の調査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559"/>
        <w:gridCol w:w="2880"/>
        <w:gridCol w:w="1514"/>
        <w:gridCol w:w="2268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況の調査書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20" w:right="420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は、今般下表の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概要」の計画をしていますが、既存建築物の現況を調査しましたので報告いたします。</w:t>
            </w:r>
          </w:p>
          <w:p>
            <w:pPr>
              <w:pStyle w:val="Normal"/>
              <w:spacing w:lineRule="atLeast" w:line="0"/>
              <w:ind w:left="420" w:right="420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調査書に記載の事項は事実に相違ありません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事　様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　住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　　　　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代理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調査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級）建築士　　　　（　　）登録　　第　　　　　　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士事務所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級）建築士事務所　　（　　）知事登録　第　　　　　　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計画概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位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況主要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建築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築　□改築　□大規模の修繕　□大規模の模様替え　□用途変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建築物確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予定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確認申請予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調査結果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概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集団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6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耐力関係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9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上記以外の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改築等の履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部分の劣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状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25:00Z</dcterms:created>
  <dc:creator/>
  <dc:description/>
  <cp:keywords/>
  <dc:language>en-US</dc:language>
  <cp:lastModifiedBy>福岡県</cp:lastModifiedBy>
  <dcterms:modified xsi:type="dcterms:W3CDTF">2021-01-05T02:24:00Z</dcterms:modified>
  <cp:revision>3</cp:revision>
  <dc:subject/>
  <dc:title/>
</cp:coreProperties>
</file>